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  <w:t xml:space="preserve">CSR </w:t>
        <w:br/>
      </w:r>
      <w:r>
        <w:rPr>
          <w:sz w:val="8"/>
          <w:szCs w:val="8"/>
          <w:lang w:val="pt-BR"/>
        </w:rPr>
        <w:t>a) w1(x)r2(x) 1-&gt;2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  <w:t>b) r2(x)w1(x) 1&lt;-2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  <w:t>c) w1(x)w2(x) 1-&gt;2</w:t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  <w:t>se grafo aciclico = CSR e VS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VS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) trovo scritture finali</w:t>
        <w:br/>
        <w:t>2) trovo le legge da (in a) r2(x) LD w1(x)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) faccio sequenza, se esis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LOCK 2PHASE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  <w:t>r1(x) -&gt; 1 LC su x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  <w:t>w2(y) -&gt; 2 LE su y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  <w:t>Richiest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LE su x con LC = attes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LE su x con LE = attes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LC su x con LE = attesa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  <w:t>LC su x con LC = 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RIPRESA A CALD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) trovo ultimo ck</w:t>
        <w:br/>
        <w:t>2) UNDO (T in ck() + A + B) e REDO (C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) svolgo UNDO per le T in UNDO da fine a ritroso</w:t>
        <w:br/>
        <w:t xml:space="preserve"> e REDO per le T in REDO da inizo a fin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INDI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Denso (1 entry per ogni record) Sparso (multiliv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L= numrec, B= dimblocco R= dimrec</w:t>
        <w:br/>
        <w:t>K= dimchiave P= dimpuntato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blocchi perfile = L/ (B/R) = N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b perindicedenso = L/ (B/ K+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b perindicesparso = Nf/ (B/ K+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b al liv j = Nj-1 / (B/ K+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Hash o B+Tre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Livelli indice = logx(L) (x=tupleperblocco)</w:t>
      </w:r>
    </w:p>
    <w:p>
      <w:pPr>
        <w:sectPr>
          <w:type w:val="continuous"/>
          <w:pgSz w:w="11906" w:h="16838"/>
          <w:pgMar w:left="1134" w:right="686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XML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Library (book+)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book (title,authors,ISBN,year)&gt; (// 1 title solo..)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authors (author+)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title (#PCDATA)&gt;</w:t>
        <w:tab/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author (#PCDATA)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ISBN (#PCDATA)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ELEMENT year (#PCDATA)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!ATTLIST book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 xml:space="preserve">Librarycode </w:t>
        <w:tab/>
        <w:t>ID</w:t>
        <w:tab/>
        <w:t>#REQUIRED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Location</w:t>
        <w:tab/>
        <w:t>CDATA</w:t>
        <w:tab/>
        <w:t>#IMPLIED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Loantype</w:t>
        <w:tab/>
        <w:t>(short|long)</w:t>
        <w:tab/>
        <w:t>"long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? xml version=”1.0” ?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Library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&lt;book Librarycode="1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title&gt;ABCD&lt;/titl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author&gt;L.Tan&lt;/author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ISBN&gt;1234354656&lt;/ISBN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year&gt;2007&lt;/year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&lt;/book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&lt;book Librarycode="2" Loantype="short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title&gt;dsaABCD&lt;/titl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author&gt;L.dsaTan&lt;/author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ISBN&gt;1234354dsa656&lt;/ISBN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ab/>
        <w:t>&lt;year&gt;2007&lt;/year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  <w:t>&lt;/book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...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/Library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DTD: + = 1 o + volte; * = 0 o + volte; ? = 0 o 1 vol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ATTR: CDATA = Stringa; ID = Identificatore, IDREFS = id nel do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#REQUIRED: ci vuole #IMPLIED: può mancare #FIXED “val”: dev’essere v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DOC XM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&lt;?xml version="1.0" ?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&lt;ricetta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&lt;pietanza nome="Pasta al burro" /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&lt;ingredienti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&lt;ingrediente um="grammi" qta="500"&gt;Spaghetti&lt;/ingrediente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&lt;ingrediente um="litri" qta="2,5"&gt;Acqua&lt;/ingrediente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&lt;ingrediente um="grammi" qta="10"&gt;Sale&lt;/ingrediente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&lt;ingrediente um="grammi" qta="100"&gt;Burro&lt;/ingrediente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&lt;ingrediente um="grammi" qta="50"&gt; Formaggio grattugiato&lt;/ingrediente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&lt;/ingredienti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&lt;procedimento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Portare ad ebollizione l'acqua salata ed immergere gli spaghetti girandoli di tanto in 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&lt;/procedimento&gt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&lt;/ricetta&gt;</w:t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  <w:t>XML SCHEMA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?xml version="1.0" encoding="UTF-8"?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xs:schema xmlns:xs="http://www.w3.org/2001/XMLSchema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</w:t>
      </w:r>
      <w:r>
        <w:rPr>
          <w:sz w:val="8"/>
          <w:szCs w:val="8"/>
          <w:lang w:val="en-GB"/>
        </w:rPr>
        <w:t>&lt;xs:element name="ricetta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</w:t>
      </w:r>
      <w:r>
        <w:rPr>
          <w:sz w:val="8"/>
          <w:szCs w:val="8"/>
          <w:lang w:val="en-GB"/>
        </w:rPr>
        <w:t>&lt;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</w:t>
      </w:r>
      <w:r>
        <w:rPr>
          <w:sz w:val="8"/>
          <w:szCs w:val="8"/>
          <w:lang w:val="en-GB"/>
        </w:rPr>
        <w:t>&lt;xs:sequenc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</w:t>
      </w:r>
      <w:r>
        <w:rPr>
          <w:sz w:val="8"/>
          <w:szCs w:val="8"/>
          <w:lang w:val="en-GB"/>
        </w:rPr>
        <w:t>&lt;xs:element name="pietanza" type="xs:string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</w:t>
      </w:r>
      <w:r>
        <w:rPr>
          <w:sz w:val="8"/>
          <w:szCs w:val="8"/>
          <w:lang w:val="en-GB"/>
        </w:rPr>
        <w:t>&lt;xs:element name="ingredienti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</w:t>
      </w:r>
      <w:r>
        <w:rPr>
          <w:sz w:val="8"/>
          <w:szCs w:val="8"/>
          <w:lang w:val="en-GB"/>
        </w:rPr>
        <w:t>&lt;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</w:t>
      </w:r>
      <w:r>
        <w:rPr>
          <w:sz w:val="8"/>
          <w:szCs w:val="8"/>
          <w:lang w:val="en-GB"/>
        </w:rPr>
        <w:t>&lt;xs:sequenc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</w:t>
      </w:r>
      <w:r>
        <w:rPr>
          <w:sz w:val="8"/>
          <w:szCs w:val="8"/>
          <w:lang w:val="en-GB"/>
        </w:rPr>
        <w:t>&lt;xs:element name="ingrediente" maxOccurs="unbounded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</w:t>
      </w:r>
      <w:r>
        <w:rPr>
          <w:sz w:val="8"/>
          <w:szCs w:val="8"/>
          <w:lang w:val="en-GB"/>
        </w:rPr>
        <w:t>&lt;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</w:t>
      </w:r>
      <w:r>
        <w:rPr>
          <w:sz w:val="8"/>
          <w:szCs w:val="8"/>
          <w:lang w:val="en-GB"/>
        </w:rPr>
        <w:t>&lt;xs:simpleContent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</w:t>
      </w:r>
      <w:r>
        <w:rPr>
          <w:sz w:val="8"/>
          <w:szCs w:val="8"/>
          <w:lang w:val="en-GB"/>
        </w:rPr>
        <w:t>&lt;xs:extension base="xs:string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</w:t>
      </w:r>
      <w:r>
        <w:rPr>
          <w:sz w:val="8"/>
          <w:szCs w:val="8"/>
          <w:lang w:val="en-GB"/>
        </w:rPr>
        <w:t>&lt;xs:attribute name="um" use="required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</w:t>
      </w:r>
      <w:r>
        <w:rPr>
          <w:sz w:val="8"/>
          <w:szCs w:val="8"/>
          <w:lang w:val="en-GB"/>
        </w:rPr>
        <w:t>&lt;xs:simple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</w:t>
      </w:r>
      <w:r>
        <w:rPr>
          <w:sz w:val="8"/>
          <w:szCs w:val="8"/>
          <w:lang w:val="en-GB"/>
        </w:rPr>
        <w:t>&lt;xs:restriction base="xs:string"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  <w:lang w:val="en-GB"/>
        </w:rPr>
        <w:t>&lt;xs:enumeration value="grammi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  <w:lang w:val="en-GB"/>
        </w:rPr>
        <w:t>&lt;xs:enumeration value="etti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  <w:lang w:val="en-GB"/>
        </w:rPr>
        <w:t>&lt;xs:enumeration value="chili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  <w:lang w:val="en-GB"/>
        </w:rPr>
        <w:t>&lt;xs:enumeration value="litri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  <w:lang w:val="en-GB"/>
        </w:rPr>
        <w:t>&lt;xs:enumeration value="cucchiai"/&gt;</w:t>
      </w:r>
    </w:p>
    <w:p>
      <w:pPr>
        <w:pStyle w:val="Normal"/>
        <w:rPr/>
      </w:pPr>
      <w:r>
        <w:rPr>
          <w:sz w:val="8"/>
          <w:szCs w:val="8"/>
          <w:lang w:val="en-GB"/>
        </w:rPr>
        <w:t xml:space="preserve">              </w:t>
      </w:r>
      <w:r>
        <w:rPr>
          <w:sz w:val="8"/>
          <w:szCs w:val="8"/>
        </w:rPr>
        <w:t>&lt;xs:enumeration value="pizzichi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 </w:t>
      </w:r>
      <w:r>
        <w:rPr>
          <w:sz w:val="8"/>
          <w:szCs w:val="8"/>
          <w:lang w:val="en-GB"/>
        </w:rPr>
        <w:t>&lt;/xs:restriction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 </w:t>
      </w:r>
      <w:r>
        <w:rPr>
          <w:sz w:val="8"/>
          <w:szCs w:val="8"/>
          <w:lang w:val="en-GB"/>
        </w:rPr>
        <w:t>&lt;/xs:simple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</w:t>
      </w:r>
      <w:r>
        <w:rPr>
          <w:sz w:val="8"/>
          <w:szCs w:val="8"/>
          <w:lang w:val="en-GB"/>
        </w:rPr>
        <w:t>&lt;/xs:attribut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 </w:t>
      </w:r>
      <w:r>
        <w:rPr>
          <w:sz w:val="8"/>
          <w:szCs w:val="8"/>
          <w:lang w:val="en-GB"/>
        </w:rPr>
        <w:t>&lt;xs:attribute name="qta" type="xs:integer" use="required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 </w:t>
      </w:r>
      <w:r>
        <w:rPr>
          <w:sz w:val="8"/>
          <w:szCs w:val="8"/>
          <w:lang w:val="en-GB"/>
        </w:rPr>
        <w:t>&lt;/xs:extension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 </w:t>
      </w:r>
      <w:r>
        <w:rPr>
          <w:sz w:val="8"/>
          <w:szCs w:val="8"/>
          <w:lang w:val="en-GB"/>
        </w:rPr>
        <w:t>&lt;/xs:simpleContent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 </w:t>
      </w:r>
      <w:r>
        <w:rPr>
          <w:sz w:val="8"/>
          <w:szCs w:val="8"/>
          <w:lang w:val="en-GB"/>
        </w:rPr>
        <w:t>&lt;/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 </w:t>
      </w:r>
      <w:r>
        <w:rPr>
          <w:sz w:val="8"/>
          <w:szCs w:val="8"/>
          <w:lang w:val="en-GB"/>
        </w:rPr>
        <w:t>&lt;/xs:element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 </w:t>
      </w:r>
      <w:r>
        <w:rPr>
          <w:sz w:val="8"/>
          <w:szCs w:val="8"/>
          <w:lang w:val="en-GB"/>
        </w:rPr>
        <w:t>&lt;/xs:sequenc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 </w:t>
      </w:r>
      <w:r>
        <w:rPr>
          <w:sz w:val="8"/>
          <w:szCs w:val="8"/>
          <w:lang w:val="en-GB"/>
        </w:rPr>
        <w:t>&lt;/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</w:t>
      </w:r>
      <w:r>
        <w:rPr>
          <w:sz w:val="8"/>
          <w:szCs w:val="8"/>
          <w:lang w:val="en-GB"/>
        </w:rPr>
        <w:t>&lt;/xs:element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 </w:t>
      </w:r>
      <w:r>
        <w:rPr>
          <w:sz w:val="8"/>
          <w:szCs w:val="8"/>
          <w:lang w:val="en-GB"/>
        </w:rPr>
        <w:t>&lt;xs:element name="procedimento" type="xs:string"/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 </w:t>
      </w:r>
      <w:r>
        <w:rPr>
          <w:sz w:val="8"/>
          <w:szCs w:val="8"/>
          <w:lang w:val="en-GB"/>
        </w:rPr>
        <w:t>&lt;/xs:sequenc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 </w:t>
      </w:r>
      <w:r>
        <w:rPr>
          <w:sz w:val="8"/>
          <w:szCs w:val="8"/>
          <w:lang w:val="en-GB"/>
        </w:rPr>
        <w:t>&lt;/xs:complexType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</w:t>
      </w:r>
      <w:r>
        <w:rPr>
          <w:sz w:val="8"/>
          <w:szCs w:val="8"/>
          <w:lang w:val="en-GB"/>
        </w:rPr>
        <w:t>&lt;/xs:element&gt;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&lt;/xs:schema&gt;</w:t>
      </w:r>
    </w:p>
    <w:sectPr>
      <w:type w:val="nextPage"/>
      <w:pgSz w:w="11906" w:h="16838"/>
      <w:pgMar w:left="1134" w:right="72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18:00Z</dcterms:created>
  <dc:creator>Potty</dc:creator>
  <dc:description/>
  <cp:keywords/>
  <dc:language>en-US</dc:language>
  <cp:lastModifiedBy>Potty</cp:lastModifiedBy>
  <cp:lastPrinted>2007-06-18T06:02:00Z</cp:lastPrinted>
  <dcterms:modified xsi:type="dcterms:W3CDTF">2007-06-18T04:03:00Z</dcterms:modified>
  <cp:revision>6</cp:revision>
  <dc:subject/>
  <dc:title>CSR </dc:title>
</cp:coreProperties>
</file>