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20-Istology</w:t>
      </w:r>
    </w:p>
    <w:p>
      <w:pPr>
        <w:pStyle w:val="Normal"/>
        <w:rPr/>
      </w:pPr>
      <w:r>
        <w:rPr/>
      </w:r>
    </w:p>
    <w:p>
      <w:pPr>
        <w:pStyle w:val="Normal"/>
        <w:rPr>
          <w:b/>
          <w:b/>
          <w:sz w:val="28"/>
          <w:szCs w:val="28"/>
        </w:rPr>
      </w:pPr>
      <w:r>
        <w:rPr>
          <w:b/>
          <w:sz w:val="28"/>
          <w:szCs w:val="28"/>
        </w:rPr>
        <w:t>TESSUTO MUSCOLARE</w:t>
      </w:r>
    </w:p>
    <w:p>
      <w:pPr>
        <w:pStyle w:val="Normal"/>
        <w:rPr/>
      </w:pPr>
      <w:r>
        <w:rPr/>
        <w:t>Muscolare 1</w:t>
      </w:r>
    </w:p>
    <w:p>
      <w:pPr>
        <w:pStyle w:val="Normal"/>
        <w:rPr/>
      </w:pPr>
      <w:r>
        <w:rPr/>
        <w:t>Il controllo dei tipi di muscolo</w:t>
      </w:r>
    </w:p>
    <w:p>
      <w:pPr>
        <w:pStyle w:val="Normal"/>
        <w:rPr/>
      </w:pPr>
      <w:r>
        <w:rPr/>
        <w:t>Il muscolare scheletrico è sotto il controllo del snsomatico e quindi della volontà, il muscolare cardiaco e quello liscio sotto il controllo del sistema nervoso autonomo e quindi indipendenti dalla volontà.</w:t>
      </w:r>
    </w:p>
    <w:p>
      <w:pPr>
        <w:pStyle w:val="Normal"/>
        <w:rPr/>
      </w:pPr>
      <w:r>
        <w:rPr/>
      </w:r>
    </w:p>
    <w:p>
      <w:pPr>
        <w:pStyle w:val="Normal"/>
        <w:rPr/>
      </w:pPr>
      <w:r>
        <w:rPr/>
        <w:t>Muscolare 2</w:t>
      </w:r>
    </w:p>
    <w:p>
      <w:pPr>
        <w:pStyle w:val="Normal"/>
        <w:rPr/>
      </w:pPr>
      <w:r>
        <w:rPr/>
        <w:t>Funzioni muscolo striato scheletrico.</w:t>
      </w:r>
    </w:p>
    <w:p>
      <w:pPr>
        <w:pStyle w:val="Normal"/>
        <w:rPr/>
      </w:pPr>
      <w:r>
        <w:rPr/>
        <w:t>Il muscolo striato ha il compito di dare protezione e sostegno agli organi interni e di dare movimento allo scheletro, mantiene la temperatura corporea, mantiene la postura</w:t>
      </w:r>
    </w:p>
    <w:p>
      <w:pPr>
        <w:pStyle w:val="Normal"/>
        <w:rPr>
          <w:b/>
          <w:b/>
          <w:sz w:val="28"/>
          <w:szCs w:val="28"/>
        </w:rPr>
      </w:pPr>
      <w:r>
        <w:rPr>
          <w:b/>
          <w:sz w:val="28"/>
          <w:szCs w:val="28"/>
        </w:rPr>
      </w:r>
    </w:p>
    <w:p>
      <w:pPr>
        <w:pStyle w:val="Normal"/>
        <w:rPr/>
      </w:pPr>
      <w:r>
        <w:rPr/>
        <w:t>Muscolare 5</w:t>
      </w:r>
    </w:p>
    <w:p>
      <w:pPr>
        <w:pStyle w:val="Normal"/>
        <w:rPr/>
      </w:pPr>
      <w:r>
        <w:rPr/>
        <w:t>Contrazione muscolo scheletrico</w:t>
      </w:r>
    </w:p>
    <w:p>
      <w:pPr>
        <w:pStyle w:val="Normal"/>
        <w:rPr/>
      </w:pPr>
      <w:r>
        <w:rPr/>
        <w:t xml:space="preserve">Una volta arrivato il segnale, rilasciato il calcio e rimosso la tropomiosina la testa della miosina a riposo si lega a un ATP e prende energia fosforilandolo in ADP + gruppo fosfato svolgendo quindi una funzione ATPasica. La miosina unita all’ADP si attacca all’actina e scorre distaccando ATP e gruppo fosfato. A questo punto il muscolo è contratto. La Banda A è rimasta lunga uguale, la banda I invece si è accorciata. All’arrivo di una nuova molecola di ATP la miosina si distaccherà dall’actina e si rimetterà in condizione di riposo, altrimenti come avviene nel rigor mortis la fibrilla rimarrà contratta Curaro e botulino bloccano il meccanismo di contrazione a livello della sinapsi. Il primo impedisce il rilascio di vescicole contenenti acetilcolina, il secondo invece impedisce la fusione della vescicola del neurotrasmettitore con la membrana postsinaptica. </w:t>
      </w:r>
    </w:p>
    <w:p>
      <w:pPr>
        <w:pStyle w:val="Normal"/>
        <w:rPr/>
      </w:pPr>
      <w:r>
        <w:rPr/>
      </w:r>
    </w:p>
    <w:p>
      <w:pPr>
        <w:pStyle w:val="Normal"/>
        <w:rPr/>
      </w:pPr>
      <w:r>
        <w:rPr/>
        <w:t>Muscolare 6</w:t>
      </w:r>
    </w:p>
    <w:p>
      <w:pPr>
        <w:pStyle w:val="Normal"/>
        <w:rPr/>
      </w:pPr>
      <w:r>
        <w:rPr/>
        <w:t>Il ruolo del Calcio</w:t>
      </w:r>
    </w:p>
    <w:p>
      <w:pPr>
        <w:pStyle w:val="Normal"/>
        <w:rPr/>
      </w:pPr>
      <w:r>
        <w:rPr/>
        <w:t xml:space="preserve">Normalmente la miosina è inibita all’attacarsi all’actina da una proteina presente nei filamenti sottili assieme ad actina e troponina: la tropomiosina. Nel tessuto muscolare striato scheletrico il calcio svolge la funzione di legarsi alla troponina che andrà a spostare la tropomiosina rendendo possibile la contrazione. In questo tipo di muscolo il calcio è raccolto in cisterne terminali formate da reticolo endoplasmatico liscio e viene rilasciato nel sarcoplasma in seguito all’arrivo del segnale di depolarizzazione da una terminazione nervosa. Nel tessuto miocardico dove il segnale è originato da cellule specializzate del cuore stesso e il tessuto nervoso adempie solo funzioni regolative, il calcio entra nella cellula muscolare dall’esterno, andando a provocare il rilascio di altro calcio in una cisterna di una diade. Nel liscio il calcio ha funzioni già spiegate nella domanda 13. </w:t>
      </w:r>
    </w:p>
    <w:p>
      <w:pPr>
        <w:pStyle w:val="Normal"/>
        <w:rPr/>
      </w:pPr>
      <w:r>
        <w:rPr/>
      </w:r>
    </w:p>
    <w:p>
      <w:pPr>
        <w:pStyle w:val="Normal"/>
        <w:rPr/>
      </w:pPr>
      <w:r>
        <w:rPr/>
        <w:t>Muscolare 10</w:t>
      </w:r>
    </w:p>
    <w:p>
      <w:pPr>
        <w:pStyle w:val="Normal"/>
        <w:rPr/>
      </w:pPr>
      <w:r>
        <w:rPr/>
        <w:t>Differenze tra cardiaco e scheletrico</w:t>
      </w:r>
    </w:p>
    <w:p>
      <w:pPr>
        <w:pStyle w:val="Normal"/>
        <w:rPr/>
      </w:pPr>
      <w:r>
        <w:rPr/>
        <w:t xml:space="preserve">Le cellule del cardiaco hanno una struttura ben diversa da quelle dello scheletrico: sono uninucleate, più corte e hanno i nuclei al centro, i miocardiociti. Sono separate da dischi intercalari associati a desmosomi, gap junction e zonula adherens. La contrazione è generata attraverso segnali prodotti dal cuore e regolata dal sistema nervoso autonomo. Il reticolo sarcoplasmatico è meno sviluppato, ci sono più tubuli T ma solo una cisterna terminale per cui si hanno Diadi. Il Calcio entra dall’esterno della cellula stimolando il rilascio di altro calcio. L’endomisio è più sviluppato perchè sono presenti più capillari sanguigni. </w:t>
      </w:r>
    </w:p>
    <w:p>
      <w:pPr>
        <w:pStyle w:val="Normal"/>
        <w:rPr/>
      </w:pPr>
      <w:r>
        <w:rPr/>
      </w:r>
    </w:p>
    <w:p>
      <w:pPr>
        <w:pStyle w:val="Normal"/>
        <w:rPr/>
      </w:pPr>
      <w:r>
        <w:rPr/>
        <w:t>Muscolare 13</w:t>
      </w:r>
    </w:p>
    <w:p>
      <w:pPr>
        <w:pStyle w:val="Normal"/>
        <w:rPr/>
      </w:pPr>
      <w:r>
        <w:rPr/>
        <w:t>Differenze del liscio rispetto al muscolo striato.</w:t>
      </w:r>
    </w:p>
    <w:p>
      <w:pPr>
        <w:pStyle w:val="Normal"/>
        <w:rPr/>
      </w:pPr>
      <w:r>
        <w:rPr/>
        <w:t xml:space="preserve">Il muscolo liscio è organizzato in cellule lunghe fusiformi non organizzati in fasci ma piuttosto in strati. Non è controllato dalla volontà ma dal SNA. Non presenta bandeggiatura al suo interno. La contrazione presenta una forma di miosina inattiva e non organizzata in filamenti a riposo che deve essere attivata tramite una proteina con attività chinasica MLCK attivata a sua volta da calmodulina legata a calcio. Non tutte le sue cellule sono a contatto con terminazioni nervose in quanto possono trasmettersi l’impulso alla contrazione tra di loro, in seguito a distensione o per l’effetto di ormoni. </w:t>
      </w:r>
    </w:p>
    <w:p>
      <w:pPr>
        <w:pStyle w:val="Normal"/>
        <w:rPr/>
      </w:pPr>
      <w:r>
        <w:rPr/>
      </w:r>
    </w:p>
    <w:p>
      <w:pPr>
        <w:pStyle w:val="Normal"/>
        <w:rPr/>
      </w:pPr>
      <w:r>
        <w:rPr/>
        <w:t>Muscolare 14</w:t>
      </w:r>
    </w:p>
    <w:p>
      <w:pPr>
        <w:pStyle w:val="Normal"/>
        <w:rPr/>
      </w:pPr>
      <w:r>
        <w:rPr/>
        <w:t>Contrazione muscolo Liscio</w:t>
      </w:r>
    </w:p>
    <w:p>
      <w:pPr>
        <w:pStyle w:val="Normal"/>
        <w:rPr/>
      </w:pPr>
      <w:r>
        <w:rPr/>
        <w:t xml:space="preserve">Nel muscolo liscio la contrazione avviene attraverso lo scorrimento della testa dell’actina sulla miosina allo stesso modo del tessuto muscolare striato. Cambiano tuttavia le modalità di attivazione della contrazione in quanto i filamenti sottili sono costituiti da sola actina e la miosina non è a riposo organizzata in filamenti. La cellula muscolare riceve l’impulso alla contrazione da una terminazione nervosa, da un’altra cellula, da un ormone. Il calcio entra all’interno della cellula attraverso pompe Ca situate sul sarcolemma. le caveolae, invaginazioni del sarcolemma che regolano l’entrata di calcio, lo rilasciano. Il calcio va a legarsi a una sostanza proteica, la Calmodulina, attivandola. Una volta attivata, questa va ad agire sul MLCK, una proteina ad attività kinasika che attiverà la miosina. A questo punto potrà avvenire la contrazione. </w:t>
      </w:r>
    </w:p>
    <w:p>
      <w:pPr>
        <w:pStyle w:val="Normal"/>
        <w:rPr/>
      </w:pPr>
      <w:r>
        <w:rPr/>
      </w:r>
    </w:p>
    <w:p>
      <w:pPr>
        <w:pStyle w:val="Normal"/>
        <w:rPr>
          <w:b/>
          <w:b/>
          <w:sz w:val="28"/>
          <w:szCs w:val="28"/>
        </w:rPr>
      </w:pPr>
      <w:r>
        <w:rPr>
          <w:b/>
          <w:sz w:val="28"/>
          <w:szCs w:val="28"/>
        </w:rPr>
        <w:t>TESSUTO NERVOSO (completo)</w:t>
      </w:r>
    </w:p>
    <w:p>
      <w:pPr>
        <w:pStyle w:val="Normal"/>
        <w:rPr>
          <w:b/>
          <w:b/>
          <w:sz w:val="28"/>
          <w:szCs w:val="28"/>
        </w:rPr>
      </w:pPr>
      <w:r>
        <w:rPr>
          <w:b/>
          <w:sz w:val="28"/>
          <w:szCs w:val="28"/>
        </w:rPr>
      </w:r>
    </w:p>
    <w:p>
      <w:pPr>
        <w:pStyle w:val="Normal"/>
        <w:rPr/>
      </w:pPr>
      <w:r>
        <w:rPr/>
        <w:t xml:space="preserve">Nervoso 1 </w:t>
      </w:r>
    </w:p>
    <w:p>
      <w:pPr>
        <w:pStyle w:val="Normal"/>
        <w:rPr/>
      </w:pPr>
      <w:r>
        <w:rPr/>
        <w:t>Funzioni e divisione</w:t>
      </w:r>
    </w:p>
    <w:p>
      <w:pPr>
        <w:pStyle w:val="Normal"/>
        <w:rPr/>
      </w:pPr>
      <w:r>
        <w:rPr/>
        <w:t xml:space="preserve">Le funzioni del sistema nervoso sono di riportare le informazioni dell’ambiente esterno e interno, di condurre gli impulsi nervosi, di produrre le sensazioni, è sede delle cognizioni e della memoria. Si divide in snc costituito da encefalo e midollo spinale e snp costituito da nervi e gangli nervosi. Come funzioni abbiamo il SNA e il SNS, il primo non è dipendente dalla volontà (cuore, muscolatura liscia), il secondo invece sì (muscoli scheletrici). Il segnale si propaga sotto forma di afferenze da muscoli, cuore etc al SNC che integra il segnale e ritrasmette le efferenze a SNA e SNS. Il sna è ulteriormente diviso in simpatico e parasimpatico che controllano le risposte a dati stimoli di stress da parte dell’organismo. </w:t>
      </w:r>
    </w:p>
    <w:p>
      <w:pPr>
        <w:pStyle w:val="Normal"/>
        <w:rPr/>
      </w:pPr>
      <w:r>
        <w:rPr/>
      </w:r>
    </w:p>
    <w:p>
      <w:pPr>
        <w:pStyle w:val="Normal"/>
        <w:rPr/>
      </w:pPr>
      <w:r>
        <w:rPr/>
        <w:t>Nervoso 2</w:t>
      </w:r>
    </w:p>
    <w:p>
      <w:pPr>
        <w:pStyle w:val="Normal"/>
        <w:rPr/>
      </w:pPr>
      <w:r>
        <w:rPr/>
        <w:t>Struttura del neurone.</w:t>
      </w:r>
    </w:p>
    <w:p>
      <w:pPr>
        <w:pStyle w:val="Normal"/>
        <w:rPr/>
      </w:pPr>
      <w:r>
        <w:rPr/>
        <w:t>Il neurone è composto da un assone, dei dendriti e un corpo cellulari. I dendriti sono prolungamenti che partono dal corpo cellulare e che contengono gli stessi organuli del corpo cellulare a parte il golgi. Il corpo cellulare presenta un nucleo chiaro contenente eucromatina. Possiede numerosi mitocondri e reticolo rugoso sviluppato che forma i corpi di Nissl, l’assone è unito tramite un cono di emergenza e presenta distalmente numerose divisioni per formare più terminazioni nervose.</w:t>
      </w:r>
    </w:p>
    <w:p>
      <w:pPr>
        <w:pStyle w:val="Normal"/>
        <w:rPr/>
      </w:pPr>
      <w:r>
        <w:rPr/>
      </w:r>
    </w:p>
    <w:p>
      <w:pPr>
        <w:pStyle w:val="Normal"/>
        <w:rPr/>
      </w:pPr>
      <w:r>
        <w:rPr/>
        <w:t>Nervoso  3</w:t>
      </w:r>
    </w:p>
    <w:p>
      <w:pPr>
        <w:pStyle w:val="Normal"/>
        <w:rPr/>
      </w:pPr>
      <w:r>
        <w:rPr/>
        <w:t>La conduzione nelle fibre amieliniche</w:t>
      </w:r>
    </w:p>
    <w:p>
      <w:pPr>
        <w:pStyle w:val="Normal"/>
        <w:rPr/>
      </w:pPr>
      <w:r>
        <w:rPr/>
        <w:t xml:space="preserve">Nelle fibre amieliniche avviene la cosiddetta conduzione punto per punto. Si presenta un potenziale di riposo che all’interno della cellula è di -70 mv, garantito da pompe Na+ K+. Quando arriva un impulso nervoso di depolarizzazione il Na+ viene pompato fuori  e il potenziale interno diventa +30 mv. Si genera quindi un potenziale d’azione.  Quando il potassio entra il segnale di aprire i canali sodio si espande al punto adiacente conducendo lentamente la depolarizzazione. </w:t>
      </w:r>
    </w:p>
    <w:p>
      <w:pPr>
        <w:pStyle w:val="Normal"/>
        <w:rPr/>
      </w:pPr>
      <w:r>
        <w:rPr/>
      </w:r>
    </w:p>
    <w:p>
      <w:pPr>
        <w:pStyle w:val="Normal"/>
        <w:rPr/>
      </w:pPr>
      <w:r>
        <w:rPr/>
        <w:t>Nervoso 4</w:t>
      </w:r>
    </w:p>
    <w:p>
      <w:pPr>
        <w:pStyle w:val="Normal"/>
        <w:rPr/>
      </w:pPr>
      <w:r>
        <w:rPr/>
        <w:t xml:space="preserve">Conduzione nelle fibre mieliniche </w:t>
      </w:r>
    </w:p>
    <w:p>
      <w:pPr>
        <w:pStyle w:val="Normal"/>
        <w:rPr/>
      </w:pPr>
      <w:r>
        <w:rPr/>
        <w:t xml:space="preserve">Nelle fibre mieliniche l’assone è avvolto da avvolgimenti di membrana di un oligodendrocita o di una cellula di Schwann a seconda del SNC o SNP. Le fibre mieliniche sono interrotte a intervalli regolari denominati nodi di ranvier. Nelle fibre mieliniche il segnale di depolarizzazione salta direttamente da un nodo all’altro anzichè essere trasmessa punto per punto, in questo modo è notevolmente più veloce. </w:t>
      </w:r>
    </w:p>
    <w:p>
      <w:pPr>
        <w:pStyle w:val="Normal"/>
        <w:rPr/>
      </w:pPr>
      <w:r>
        <w:rPr/>
      </w:r>
    </w:p>
    <w:p>
      <w:pPr>
        <w:pStyle w:val="Normal"/>
        <w:rPr/>
      </w:pPr>
      <w:r>
        <w:rPr/>
        <w:t xml:space="preserve">Nervoso 6 </w:t>
      </w:r>
    </w:p>
    <w:p>
      <w:pPr>
        <w:pStyle w:val="Normal"/>
        <w:rPr/>
      </w:pPr>
      <w:r>
        <w:rPr/>
        <w:t xml:space="preserve">struttura della sinapsi. </w:t>
      </w:r>
    </w:p>
    <w:p>
      <w:pPr>
        <w:pStyle w:val="Normal"/>
        <w:rPr/>
      </w:pPr>
      <w:r>
        <w:rPr/>
        <w:t>La sinapsi è costituita da alcune zone fondamentali: la zona presinaptica, contenente vescicole che rilasceranno la membrana contententi i neurottrasmettitori (noradrenalina, acetilcolina), lo spazio inter-sinaptico a metà tra le due zone pre e postsinaptice e la zona postsinaptica che contiene i recettori per i neurotrasmettitori. Il rilascio per esocitosi delle vescicole viene compensato da un meccanismo di micropinocitosi. il soma e i dendriti dei neuroni più piccoli hanno 10-100 sinapsi, quelle di grossi neuroni del SNC es. cellule del Purkinjie fino a 100.000</w:t>
      </w:r>
    </w:p>
    <w:p>
      <w:pPr>
        <w:pStyle w:val="Normal"/>
        <w:rPr/>
      </w:pPr>
      <w:r>
        <w:rPr/>
        <w:t xml:space="preserve">Le sinapsi possono mettere in collegamento...etc....e il segnale è unidirezionale. </w:t>
      </w:r>
    </w:p>
    <w:p>
      <w:pPr>
        <w:pStyle w:val="Normal"/>
        <w:rPr/>
      </w:pPr>
      <w:r>
        <w:rPr/>
      </w:r>
    </w:p>
    <w:p>
      <w:pPr>
        <w:pStyle w:val="Normal"/>
        <w:rPr/>
      </w:pPr>
      <w:r>
        <w:rPr/>
        <w:t>Nervoso 8</w:t>
      </w:r>
    </w:p>
    <w:p>
      <w:pPr>
        <w:pStyle w:val="Normal"/>
        <w:rPr/>
      </w:pPr>
      <w:r>
        <w:rPr/>
        <w:t>Struttura di un nervo</w:t>
      </w:r>
    </w:p>
    <w:p>
      <w:pPr>
        <w:pStyle w:val="Normal"/>
        <w:rPr/>
      </w:pPr>
      <w:r>
        <w:rPr/>
        <w:t>La struttura base del nervo è la fibra nervosa composta dal solo assone con la propria guaina mielinica. La fibra nervosa è avvolta da endonevrio, tessuto connettivo contenente fibre reticolari che contribuisce a mantenere il microambiente adatto. Le fibre nervose sono raggruppate in fasci avvolti da perinevrio, connettivo lasso. I fasci avvolti da epinevrio formano il nervo. Gli involucri connettivali servono a fornire nutrimento al nervo attraverso vasi sanguigni</w:t>
      </w:r>
    </w:p>
    <w:p>
      <w:pPr>
        <w:pStyle w:val="Normal"/>
        <w:rPr/>
      </w:pPr>
      <w:r>
        <w:rPr/>
      </w:r>
    </w:p>
    <w:p>
      <w:pPr>
        <w:pStyle w:val="Normal"/>
        <w:rPr/>
      </w:pPr>
      <w:r>
        <w:rPr/>
        <w:t>nervoso 9</w:t>
      </w:r>
    </w:p>
    <w:p>
      <w:pPr>
        <w:pStyle w:val="Normal"/>
        <w:rPr/>
      </w:pPr>
      <w:r>
        <w:rPr/>
        <w:t>Cellule Gliali:</w:t>
      </w:r>
    </w:p>
    <w:p>
      <w:pPr>
        <w:pStyle w:val="Normal"/>
        <w:rPr/>
      </w:pPr>
      <w:r>
        <w:rPr/>
        <w:t xml:space="preserve">Costituiscono un insieme di cellule specializzate di sostegno del SNC e hanno un ruolo importante nella sua omeostasi. </w:t>
      </w:r>
    </w:p>
    <w:p>
      <w:pPr>
        <w:pStyle w:val="Normal"/>
        <w:rPr/>
      </w:pPr>
      <w:r>
        <w:rPr/>
        <w:t xml:space="preserve">-Abbiamo gli Astrociti che originano dal tubo neurale, hanno forma stellata e si dividono in protoplasmatici che fanno parte della materia grigia e fibrosi della materia bianca. Hanno funzione difensiva (es induzione endoteli a costituire barriera ematoencefalica), di nutrimento (attraverso mantenimento del metabolismo ionico) e di controllo della propagazione dei segnali trasmessi; </w:t>
      </w:r>
    </w:p>
    <w:p>
      <w:pPr>
        <w:pStyle w:val="Normal"/>
        <w:rPr/>
      </w:pPr>
      <w:r>
        <w:rPr/>
        <w:t xml:space="preserve">-Abbiamo le cellule di Schwann che provvedono a sostegno protezione e creazione di un microambiente adatto e che nel SNP si avvolgono attorno all’assone per formare strati multipli di membrana plasmatica, la guaina mielinica. Zone di incisura sulla guaina, chiamate di Schmidt-Lantermann assicurano lo scambio di nutrienti.  Sono presenti anche nelle fibre amielinica, dove tuttavia non producono mielina e hanno il nucleo in posizione centrale. </w:t>
      </w:r>
    </w:p>
    <w:p>
      <w:pPr>
        <w:pStyle w:val="Normal"/>
        <w:rPr/>
      </w:pPr>
      <w:r>
        <w:rPr/>
        <w:t xml:space="preserve">-Cellule della microglia, originano dal midollo osseo e hanno attività macrofagica per cui sono incaricare di rimuovere detriti e cellule danneggiate. </w:t>
      </w:r>
    </w:p>
    <w:p>
      <w:pPr>
        <w:pStyle w:val="Normal"/>
        <w:rPr/>
      </w:pPr>
      <w:r>
        <w:rPr/>
        <w:t>-Cellule ependimali, con funzione di rivestimento</w:t>
      </w:r>
    </w:p>
    <w:p>
      <w:pPr>
        <w:pStyle w:val="Normal"/>
        <w:rPr/>
      </w:pPr>
      <w:r>
        <w:rPr/>
        <w:t xml:space="preserve">-Oligodendrociti che avvolgono i neuroni nel SNC per andare a formare la guaina mielinica. </w:t>
      </w:r>
    </w:p>
    <w:p>
      <w:pPr>
        <w:pStyle w:val="Normal"/>
        <w:rPr/>
      </w:pPr>
      <w:r>
        <w:rPr/>
        <w:t xml:space="preserve">-Infine cellule satellite si trovano nei gangli, dove giocano un ruolo nello scambio metabolico tra neuroni e tessuto nervosi circostanti. </w:t>
      </w:r>
    </w:p>
    <w:p>
      <w:pPr>
        <w:pStyle w:val="Normal"/>
        <w:rPr/>
      </w:pPr>
      <w:r>
        <w:rPr/>
      </w:r>
    </w:p>
    <w:p>
      <w:pPr>
        <w:pStyle w:val="Normal"/>
        <w:rPr/>
      </w:pPr>
      <w:r>
        <w:rPr/>
        <w:t xml:space="preserve">Nervoso 10 </w:t>
      </w:r>
    </w:p>
    <w:p>
      <w:pPr>
        <w:pStyle w:val="Normal"/>
        <w:rPr/>
      </w:pPr>
      <w:r>
        <w:rPr/>
        <w:t>Gangli e nervi periferici</w:t>
      </w:r>
    </w:p>
    <w:p>
      <w:pPr>
        <w:pStyle w:val="Normal"/>
        <w:rPr/>
      </w:pPr>
      <w:r>
        <w:rPr/>
        <w:t>I nervi periferici sono costituiti da assoni multipli o fibre nervose legate tra loro da tessuto connettivo. I gangli sono corpi cellulari associati a cellule della microglia. In genere sono pseudounipolari e hanno un prolungamento che va al midollo spinale e uno che arriva a un organo efferente. Trasmettono il segnale più veloce in assoluto in quanto non coinvolge le sinapsi. I gangli autonomi vanno a formare l’innervazione paravertebr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ssuto epiteliale (completo)</w:t>
      </w:r>
    </w:p>
    <w:p>
      <w:pPr>
        <w:pStyle w:val="Normal"/>
        <w:rPr/>
      </w:pPr>
      <w:r>
        <w:rPr/>
        <w:t>Epiteli 1</w:t>
      </w:r>
    </w:p>
    <w:p>
      <w:pPr>
        <w:pStyle w:val="Normal"/>
        <w:rPr/>
      </w:pPr>
      <w:r>
        <w:rPr/>
        <w:t>Funzioni e classificazione</w:t>
      </w:r>
    </w:p>
    <w:p>
      <w:pPr>
        <w:pStyle w:val="Normal"/>
        <w:rPr/>
      </w:pPr>
      <w:r>
        <w:rPr/>
        <w:t>Gli epiteli sono classificati in base alla forma delle cellule dello strato più superficiale e del numero di strati. Può essere semplice o composto. Può essere pavimentoso, cubico, pseudostratificato, cilindrico. Gli epiteli possono inoltre essere classificati in base alla funzione in epitelio ghiandolare se svolge funzioni secretorie, di rivestimento es lo strato superficiale dell’epidermide, che ha funzioni di protezione e uno strato variabile di cheratina a seconda degli sforzi meccanici cui viene sottoposto. L’epidermide ha funzione difensiva contro l’ingresso di corpi estranei. Ci sono epiteli che presentano caratteristiche miste al tessuto muscolare: i mioepiteli, singoli muscoli presenti alla radice dei peli che fungono da erettori. Svolgono funzioni sensitive, ad esempio le papille sulla superficie linguale. L’epitelio di transizione si trova ad esempio nella vescica urinaria ed è a metà tra un epitelio pavimentoso e uno cilindrico a seconda del fatto che sia rilassato o contratto a seconda dello stato di riempimento</w:t>
      </w:r>
    </w:p>
    <w:p>
      <w:pPr>
        <w:pStyle w:val="Normal"/>
        <w:rPr/>
      </w:pPr>
      <w:r>
        <w:rPr/>
      </w:r>
    </w:p>
    <w:p>
      <w:pPr>
        <w:pStyle w:val="Normal"/>
        <w:rPr/>
      </w:pPr>
      <w:r>
        <w:rPr/>
        <w:t>Epiteli 2</w:t>
      </w:r>
    </w:p>
    <w:p>
      <w:pPr>
        <w:pStyle w:val="Normal"/>
        <w:rPr/>
      </w:pPr>
      <w:r>
        <w:rPr/>
        <w:t>Struttura</w:t>
      </w:r>
    </w:p>
    <w:p>
      <w:pPr>
        <w:pStyle w:val="Normal"/>
        <w:rPr/>
      </w:pPr>
      <w:r>
        <w:rPr/>
        <w:t xml:space="preserve">Gli epiteli presentano strati di cellule in stretto contatto fra loro tramite strutture specializzate (zonula occludens, zonula adherens, macula adherens, emidesmosomi, gap junction) separati da una scarsa matrice extracell. Non sono innervati per cui devono ricevere nutrimento da tessuti connettivi sottostanti. Presentano una lamina basale che da ancoraggio allo strato basale di cellule epiteliali e li separa dal connettivo sottostante. Le cellule possono assumere varie forme: appiattite nell’epitelio pavimentoso, cubiche, cilindriche. </w:t>
      </w:r>
    </w:p>
    <w:p>
      <w:pPr>
        <w:pStyle w:val="Normal"/>
        <w:rPr/>
      </w:pPr>
      <w:r>
        <w:rPr/>
      </w:r>
    </w:p>
    <w:p>
      <w:pPr>
        <w:pStyle w:val="Normal"/>
        <w:rPr/>
      </w:pPr>
      <w:r>
        <w:rPr/>
        <w:t>Epiteli 3</w:t>
      </w:r>
    </w:p>
    <w:p>
      <w:pPr>
        <w:pStyle w:val="Normal"/>
        <w:rPr/>
      </w:pPr>
      <w:r>
        <w:rPr/>
        <w:t xml:space="preserve">Strutture di giunzione cellulare. </w:t>
      </w:r>
    </w:p>
    <w:p>
      <w:pPr>
        <w:pStyle w:val="Normal"/>
        <w:rPr/>
      </w:pPr>
      <w:r>
        <w:rPr/>
        <w:t xml:space="preserve">Abbiamo diverse strutture; sulla membrana laterale: zonula occludens che funge da barriera al passaggio di sostanze formando delle saldature tra due cellule. Zonula adherens che serve a mantenere legate due cellule anche quando vanno incontro a cambiamenti morfologici, sono associate a microfilamenti e formano una cintura attorno alla cellula, macula adherens o desmosomi, associanti a filamenti intermedi ha funzione di adesione cellulare, nelle epiteliali sono costituita da desmogleine. Gap junction hanno funzione di scambio per il passaggio di piccole sostanze tra due cellule e sono costituite da proteine chiamate connessine. Emidesmosomi: ancorano la cellula epiteliale alla lamina basale contentengono contatti focali costituiti da microfilamenti che legano la cellula epiteliale al connettivo sottostante. </w:t>
      </w:r>
    </w:p>
    <w:p>
      <w:pPr>
        <w:pStyle w:val="Normal"/>
        <w:rPr/>
      </w:pPr>
      <w:r>
        <w:rPr/>
      </w:r>
    </w:p>
    <w:p>
      <w:pPr>
        <w:pStyle w:val="Normal"/>
        <w:rPr/>
      </w:pPr>
      <w:r>
        <w:rPr/>
        <w:t>Epiteli 4</w:t>
      </w:r>
    </w:p>
    <w:p>
      <w:pPr>
        <w:pStyle w:val="Normal"/>
        <w:rPr/>
      </w:pPr>
      <w:r>
        <w:rPr/>
        <w:t>Formazione delle ghiandole</w:t>
      </w:r>
    </w:p>
    <w:p>
      <w:pPr>
        <w:pStyle w:val="Normal"/>
        <w:rPr/>
      </w:pPr>
      <w:r>
        <w:rPr/>
        <w:t xml:space="preserve">Le cellule degli strati basali di un epitelio iniziano a differenziarsi e specializzarsi in tessuto ghiandolare, scendendo in profondità nel connettivo. Possono mantenere il contatto con l’epitelio sovrastante attraverso un dotto escretore, in questo caso si tratta di ghiandole esocrine oppure perdere il contatto e diventare ghiandole endocrine. </w:t>
      </w:r>
    </w:p>
    <w:p>
      <w:pPr>
        <w:pStyle w:val="Normal"/>
        <w:rPr/>
      </w:pPr>
      <w:r>
        <w:rPr/>
      </w:r>
    </w:p>
    <w:p>
      <w:pPr>
        <w:pStyle w:val="Normal"/>
        <w:rPr/>
      </w:pPr>
      <w:r>
        <w:rPr/>
      </w:r>
    </w:p>
    <w:p>
      <w:pPr>
        <w:pStyle w:val="Normal"/>
        <w:rPr/>
      </w:pPr>
      <w:r>
        <w:rPr/>
        <w:t>Domanda Epiteli 5</w:t>
      </w:r>
    </w:p>
    <w:p>
      <w:pPr>
        <w:pStyle w:val="Normal"/>
        <w:rPr/>
      </w:pPr>
      <w:r>
        <w:rPr/>
        <w:t>Classificazione delle ghiandole.</w:t>
      </w:r>
    </w:p>
    <w:p>
      <w:pPr>
        <w:pStyle w:val="Normal"/>
        <w:rPr/>
      </w:pPr>
      <w:r>
        <w:rPr/>
        <w:t>Le ghiandole si classificano innanzitutto in endocrine ed esocrina a seconda del fatto che abbiano perso o meno il contatto con l’esterno attraverso il dotto escretore. Si vanno poi a classificare a seconda della forma dell’adenomero in Alveolari, acinose, glomerulari, tubulari e a seconda della ramificazione del dotto escretore in semplice e composta.</w:t>
      </w:r>
    </w:p>
    <w:p>
      <w:pPr>
        <w:pStyle w:val="Normal"/>
        <w:rPr/>
      </w:pPr>
      <w:r>
        <w:rPr/>
        <w:t>Si classificano inoltre in base alla modalità di secrezione (olocrina, apocrina, merocrina), alla natura chimica del secreto (mucose, sierose) o dell’ormone prodotto. E infine si classificano in unicellulari (cellule caliciformi) e pluricellulari</w:t>
      </w:r>
    </w:p>
    <w:p>
      <w:pPr>
        <w:pStyle w:val="Normal"/>
        <w:rPr/>
      </w:pPr>
      <w:r>
        <w:rPr/>
      </w:r>
    </w:p>
    <w:p>
      <w:pPr>
        <w:pStyle w:val="Normal"/>
        <w:rPr/>
      </w:pPr>
      <w:r>
        <w:rPr/>
        <w:t>Domanda Epiteli 6</w:t>
      </w:r>
    </w:p>
    <w:p>
      <w:pPr>
        <w:pStyle w:val="Normal"/>
        <w:rPr/>
      </w:pPr>
      <w:r>
        <w:rPr/>
        <w:t>Tipi di secrezione</w:t>
      </w:r>
    </w:p>
    <w:p>
      <w:pPr>
        <w:pStyle w:val="Normal"/>
        <w:rPr/>
      </w:pPr>
      <w:r>
        <w:rPr/>
        <w:t xml:space="preserve">Ci sono tre tipi di secrezione: olocrina, apocrina e merocrina. Nella secrezione olocrina la cellula va incontro al meccanismo di apoptosi in quanto l’intera cellula forma il materiale secreto. Osserviamo uno strato di cellule secretorie ancorate a una lamina basale che contiene pure uno strato basale di cellule staminali che andranno a sostituire le cellule secrete. Le ghiandole sebacee usano questo tipo di secrezione. Nella secrezione apocrina il secreto si concentra nella parte apicale della cellula la cui membrana  va richiuderlo all’interno di una vescicola che verrà secreta. Meccanismi compensatori impediscono la riduzione in grandezza della cellula, ad esempio attraverso l’arrivo di vescicole contenenti solo matrice extracellulare. Le ghiandole sudoripare che producono la sostanza lattiginosa. Nella secrezione merocrina il secreto viene riversato direttamente all’esterno della cellula poichè le vescicole contenenti il secreto vanno a fondersi con la membrana cellulare. Meccanismi compensativi fanno in modo che la cellula non si ingrandisca. Le ghiandole sudoripare che secernono il sudore utilizzano questo meccanismo. </w:t>
      </w:r>
    </w:p>
    <w:p>
      <w:pPr>
        <w:pStyle w:val="Normal"/>
        <w:rPr/>
      </w:pPr>
      <w:r>
        <w:rPr/>
      </w:r>
    </w:p>
    <w:p>
      <w:pPr>
        <w:pStyle w:val="Normal"/>
        <w:rPr>
          <w:b/>
          <w:b/>
          <w:sz w:val="28"/>
          <w:szCs w:val="28"/>
        </w:rPr>
      </w:pPr>
      <w:r>
        <w:rPr>
          <w:b/>
          <w:sz w:val="28"/>
          <w:szCs w:val="28"/>
        </w:rPr>
        <w:t>Tessuto Connettivo (completo)</w:t>
      </w:r>
    </w:p>
    <w:p>
      <w:pPr>
        <w:pStyle w:val="Normal"/>
        <w:rPr/>
      </w:pPr>
      <w:r>
        <w:rPr/>
        <w:t>Connettivi 1</w:t>
      </w:r>
    </w:p>
    <w:p>
      <w:pPr>
        <w:pStyle w:val="Normal"/>
        <w:rPr/>
      </w:pPr>
      <w:r>
        <w:rPr/>
        <w:t>Classificazione e funzioni</w:t>
      </w:r>
    </w:p>
    <w:p>
      <w:pPr>
        <w:pStyle w:val="Normal"/>
        <w:rPr/>
      </w:pPr>
      <w:r>
        <w:rPr/>
        <w:t>Il tessuto connettivo è classificato in base al tipo di fibre e alla composizione della matrice extracellulare. I tessuti connettivi propriamente detti possiedono vari tipi di fibre, una sostanza fondamentale amorfa e tipi cellulari eterogenei. I tessuti connettivi liquidi non contengono fibre, una sostanza fondamentale liquida in cui sono immerse cellule specifiche, sono il sangue e la linfa. I tessuti connettivi di sostegno presentano matrice extracellulare fibrosa, pochi tipi cellulari e sono l’osso e la cartilagine. Le funzioni che assolvono i tessuti connettivi sono trofica (es vascolarizzazione degli epiteli), difensiva/protettiva (es, involucri connettivali), di sostegno (ossa e cartilagine), collegamento tessuti (sangue, tendini)</w:t>
      </w:r>
    </w:p>
    <w:p>
      <w:pPr>
        <w:pStyle w:val="Normal"/>
        <w:rPr/>
      </w:pPr>
      <w:r>
        <w:rPr/>
      </w:r>
    </w:p>
    <w:p>
      <w:pPr>
        <w:pStyle w:val="Normal"/>
        <w:rPr/>
      </w:pPr>
      <w:r>
        <w:rPr/>
        <w:t xml:space="preserve">Connettivi 2 </w:t>
      </w:r>
    </w:p>
    <w:p>
      <w:pPr>
        <w:pStyle w:val="Normal"/>
        <w:rPr/>
      </w:pPr>
      <w:r>
        <w:rPr/>
        <w:t>Il collagene e il tropocollagene</w:t>
      </w:r>
    </w:p>
    <w:p>
      <w:pPr>
        <w:pStyle w:val="Normal"/>
        <w:rPr/>
      </w:pPr>
      <w:r>
        <w:rPr/>
        <w:t xml:space="preserve">Le fibre collagene e reticolari sono costituite da proteine di tropocollagene. Viene prodotto dai fibroblasti sotto forma di procollagene che verrà poi convertito in tropocollagene. Il tropocollagene è formato da 3 catene polipeptidiche disposte a elica ed è organizzato in fibrille collagene. Le fibrille collagene si possono organizzare in fibre e fasci. Le fibre collagene sono presenti nei tessuti connettivi detti, nella cartilagine ialina e nel tessuto osseo. Il collagene si presenta in vari tipi. Il tipo 1 è presente nelle ossa, il 2 nella cartilagine ialina, il 3 nelle fibre reticolari, il 4 nelle lamine basali. È molto resistente a trazione e compressione. </w:t>
      </w:r>
    </w:p>
    <w:p>
      <w:pPr>
        <w:pStyle w:val="Normal"/>
        <w:rPr/>
      </w:pPr>
      <w:r>
        <w:rPr/>
      </w:r>
    </w:p>
    <w:p>
      <w:pPr>
        <w:pStyle w:val="Normal"/>
        <w:rPr/>
      </w:pPr>
      <w:r>
        <w:rPr/>
        <w:t>Connettivi 3</w:t>
      </w:r>
    </w:p>
    <w:p>
      <w:pPr>
        <w:pStyle w:val="Normal"/>
        <w:rPr/>
      </w:pPr>
      <w:r>
        <w:rPr/>
        <w:t>Fibre reticolari</w:t>
      </w:r>
    </w:p>
    <w:p>
      <w:pPr>
        <w:pStyle w:val="Normal"/>
        <w:rPr/>
      </w:pPr>
      <w:r>
        <w:rPr/>
        <w:t>Le fibre reticolari sono composte da collagene di tipo 3 che deriva da molecole di tropocollagene (una catena formata da 3 catene polipeptidiche). Tuttavia a differenza delle fibre collagene non è organizzato in robusti fasci ma piuttosto in reticoli molto meno resistenti. Sono associate a glicoproteine. Le fibre reticolari vanno a costituire il tessuto reticolare e si trovano in endomisio, endonevri, periendoteli, attorno alle ghiandole.</w:t>
      </w:r>
    </w:p>
    <w:p>
      <w:pPr>
        <w:pStyle w:val="Normal"/>
        <w:rPr/>
      </w:pPr>
      <w:r>
        <w:rPr/>
      </w:r>
    </w:p>
    <w:p>
      <w:pPr>
        <w:pStyle w:val="Normal"/>
        <w:rPr/>
      </w:pPr>
      <w:r>
        <w:rPr/>
        <w:t>Connettivi 4</w:t>
      </w:r>
    </w:p>
    <w:p>
      <w:pPr>
        <w:pStyle w:val="Normal"/>
        <w:rPr/>
      </w:pPr>
      <w:r>
        <w:rPr/>
        <w:t>Fibre elastiche</w:t>
      </w:r>
    </w:p>
    <w:p>
      <w:pPr>
        <w:pStyle w:val="Normal"/>
        <w:rPr/>
      </w:pPr>
      <w:r>
        <w:rPr/>
        <w:t>Le fibre elastiche assieme all’elastina formano una microfibrilla denominata fibrillina. Vengono prodotte dai fibroblasti e servono a dare deformabilità ed elasticità ai tessuti. Sono limitate e protette da fibre collagene. Si trovano nelle arterie  nei legamenti e nel derma. La sindrome di Marfan è legata ad una alterazione della fibrillina. La morte sopraggiunge verso i 40 anni a causa di rottura dell’aorta.</w:t>
      </w:r>
    </w:p>
    <w:p>
      <w:pPr>
        <w:pStyle w:val="Normal"/>
        <w:rPr/>
      </w:pPr>
      <w:r>
        <w:rPr/>
      </w:r>
    </w:p>
    <w:p>
      <w:pPr>
        <w:pStyle w:val="Normal"/>
        <w:rPr/>
      </w:pPr>
      <w:r>
        <w:rPr/>
        <w:t>Connettivi 5</w:t>
      </w:r>
    </w:p>
    <w:p>
      <w:pPr>
        <w:pStyle w:val="Normal"/>
        <w:rPr/>
      </w:pPr>
      <w:r>
        <w:rPr/>
        <w:t>ECM e sostanza fondamentale.</w:t>
      </w:r>
    </w:p>
    <w:p>
      <w:pPr>
        <w:pStyle w:val="Normal"/>
        <w:rPr/>
      </w:pPr>
      <w:r>
        <w:rPr/>
        <w:t xml:space="preserve">La matrice extracellulare si distingua in matrice fibrosa e sostanza fondamentale amorfa. la matrice fibrosa è costituita prevalentemente dai vari tipi di fibre mentre la sostanza fondamentale amorfa da proteoglicani e glicoproteine in soluzione acquosa. La sostanza fondamentale amorfa che si trova prevalentemente nei tessuti connettivi propriamente detti ha funzioni meccanica in quanto cementa le fibre, trofica di scambio tra tessuti e costituisce una barriera contro il passaggio di grosse molecole. Matrice fibrosa, presente prevalentemente in tessuti fibrosi come cartilagine e osso ha funzione di sostegno e altre a seconda del tipo di fibre. </w:t>
      </w:r>
    </w:p>
    <w:p>
      <w:pPr>
        <w:pStyle w:val="Normal"/>
        <w:rPr/>
      </w:pPr>
      <w:r>
        <w:rPr/>
      </w:r>
    </w:p>
    <w:p>
      <w:pPr>
        <w:pStyle w:val="Normal"/>
        <w:rPr/>
      </w:pPr>
      <w:r>
        <w:rPr/>
        <w:t>Connettivi 6</w:t>
      </w:r>
    </w:p>
    <w:p>
      <w:pPr>
        <w:pStyle w:val="Normal"/>
        <w:rPr/>
      </w:pPr>
      <w:r>
        <w:rPr/>
        <w:t xml:space="preserve">Cellule del connettivo </w:t>
      </w:r>
    </w:p>
    <w:p>
      <w:pPr>
        <w:pStyle w:val="Normal"/>
        <w:rPr/>
      </w:pPr>
      <w:r>
        <w:rPr/>
        <w:t xml:space="preserve">Le cellule del connettivo si dividono in fisse e migranti. Tra le fisse troviamo adipociti, fibroblasti e macrofagi fissi. i Fibroblasti sono cellule fusate o stellate che secernono ECM hanno funzione di accrescimento e riparazione, i macrofagi fissi derivano dai monociti e inglobano cellule danneggiate e detriti. Tra le cellule libere abbiamo macrofagi liberi, mastociti. I macrofagi liberi viaggiano nel connettivo attirati dal sito di infiammazione, i mastociti derivano da cellule staminali e sono in grado di secernere eparina e istamina. Troviamo inoltre varie cellule del sistema immunitario nel caso di infiammazioni o infezioni. </w:t>
      </w:r>
    </w:p>
    <w:p>
      <w:pPr>
        <w:pStyle w:val="Normal"/>
        <w:rPr/>
      </w:pPr>
      <w:r>
        <w:rPr/>
      </w:r>
    </w:p>
    <w:p>
      <w:pPr>
        <w:pStyle w:val="Normal"/>
        <w:rPr/>
      </w:pPr>
      <w:r>
        <w:rPr/>
        <w:t>Domanda connettivi 7</w:t>
      </w:r>
    </w:p>
    <w:p>
      <w:pPr>
        <w:pStyle w:val="Normal"/>
        <w:rPr/>
      </w:pPr>
      <w:r>
        <w:rPr/>
        <w:t>Differenze tra tessuto connettivo denso e lasso</w:t>
      </w:r>
    </w:p>
    <w:p>
      <w:pPr>
        <w:pStyle w:val="Normal"/>
        <w:rPr/>
      </w:pPr>
      <w:r>
        <w:rPr/>
        <w:t>I tessuti connettivi propriamenti detti si dividono in denso e lasso. Sono caratterizzati dalla presenza di una popolazione cellulare eterogenea e di un numero variabile di fibre e cellule. Il tessuto connettivo lasso presenta molte cellule (fibroblasti e macrofagi) e poche fibre lassamente intrecciate fra loro, mentre il denso molte fibre e poche cellule. Nel lasso sono presenti una quantità maggiore di sostanza amorfa contenente proteoglicani che danno l’aspetto bucato nei preparati istologici. Varietà derivanti dal lasso sono il tessuto adiposo, il tessuto reticolare, il tessuto elastico. Il connettivo lasso si trova in genere al di sotto degli epiteli, nei rivestimenti dei muscoli, intorno ai vasi e alle ghiandole. Il connettivo denso si classifica in irregolare e regolare a seconda della disposizione delle fibre collagene parallelo o intrecciato. Il primo si trova in tendini e legamenti, il secondo in derma, capsule, guani, nervi periostio. Assolve funzioni di sostegno (attraverso fibre collagene, elastiche e proteoglicani, trofiche di diffusione dei nutrienti attraverso matrice amorfa e difensive, nella formazione di una barriera viscosa</w:t>
      </w:r>
    </w:p>
    <w:p>
      <w:pPr>
        <w:pStyle w:val="Normal"/>
        <w:rPr/>
      </w:pPr>
      <w:r>
        <w:rPr/>
      </w:r>
    </w:p>
    <w:p>
      <w:pPr>
        <w:pStyle w:val="Normal"/>
        <w:rPr/>
      </w:pPr>
      <w:r>
        <w:rPr/>
        <w:t>Connettivi 8</w:t>
      </w:r>
    </w:p>
    <w:p>
      <w:pPr>
        <w:pStyle w:val="Normal"/>
        <w:rPr/>
      </w:pPr>
      <w:r>
        <w:rPr/>
        <w:t>Il tessuto adiposo</w:t>
      </w:r>
    </w:p>
    <w:p>
      <w:pPr>
        <w:pStyle w:val="Normal"/>
        <w:rPr/>
      </w:pPr>
      <w:r>
        <w:rPr/>
        <w:t xml:space="preserve">Il tessuto adiposo è una variante del tessuto connettivo lasso. Si divide in adiposo bianco e bruno. Il bianco è presente nell’adulto a costituire quasi tutto il grasso corporeo mentre il bruno è presente più che altro nel nascituro ed è presente solo in alcune zone nell’adulto. Il bianco ha funzione di sostegno, protezione, resistenza agli urti, isolamento termico, e riserva di energia in quanto converte i trigliceridi in energia si presenta con adipociti contenenti gocce di grasso. Il tessuto adiposo bruno ha funzione di produrre calore attraverso la scissione di trigliceridi. </w:t>
      </w:r>
    </w:p>
    <w:p>
      <w:pPr>
        <w:pStyle w:val="Normal"/>
        <w:rPr/>
      </w:pPr>
      <w:r>
        <w:rPr/>
        <w:t>Connettivi 9</w:t>
      </w:r>
    </w:p>
    <w:p>
      <w:pPr>
        <w:pStyle w:val="Normal"/>
        <w:rPr/>
      </w:pPr>
      <w:r>
        <w:rPr/>
        <w:t>Funzioni e classificazione della cartilagine</w:t>
      </w:r>
    </w:p>
    <w:p>
      <w:pPr>
        <w:pStyle w:val="Normal"/>
        <w:rPr/>
      </w:pPr>
      <w:r>
        <w:rPr/>
        <w:t>Le cartilagini hanno funzione di sostegno strutturale, si classificano in base alla quantità e tipo di fibre in cartilagine Ialina, cartilagine elastica e fibrocartilagine. Le cellule della cartilagine sono: condroblasti, condroclasti e condrociti. I condroblasti derivano da cellule mesenchimali e secernono la matrice extracellulare rimanendo intrappolati in fossete dette lacune e maturando in condrociti. Più di un condrocita derivante da un condroblasta forma un gruppo isogeno.</w:t>
      </w:r>
    </w:p>
    <w:p>
      <w:pPr>
        <w:pStyle w:val="Normal"/>
        <w:rPr/>
      </w:pPr>
      <w:r>
        <w:rPr/>
      </w:r>
    </w:p>
    <w:p>
      <w:pPr>
        <w:pStyle w:val="Normal"/>
        <w:rPr/>
      </w:pPr>
      <w:r>
        <w:rPr/>
        <w:t>Connettivi 10</w:t>
      </w:r>
    </w:p>
    <w:p>
      <w:pPr>
        <w:pStyle w:val="Normal"/>
        <w:rPr/>
      </w:pPr>
      <w:r>
        <w:rPr/>
        <w:t>Cartilagine Ialina e articolare.</w:t>
      </w:r>
    </w:p>
    <w:p>
      <w:pPr>
        <w:pStyle w:val="Normal"/>
        <w:rPr/>
      </w:pPr>
      <w:r>
        <w:rPr/>
        <w:t xml:space="preserve">La cartilagine ialina è opalescente ed è costituita da robusti fasci di collagene di tipo II. È resistente alla compressione e trazione il che la rende adeguata a svolgere funzione di sostegno. Si trova nelle cartilagini costali e respiratorie, nel naso. La cartilagine ialina non è vascolarizzata per cui riceve nutrimento dallo strato superficiale di connettivo, il pericondrio. Nell’embrione forma quasi tutto lo scheletro mentre nell’accrescimento si trova nelle piastre di crescita epifisaria.  La cartilagine ialina articolare si trova sulle superfici delle articolazioni. È uguale alla cartilagine ialina ma non ha un pericondrio. Prende perciò nutrimento dal liquido sinoviale nella capsula dell’articolazione. </w:t>
      </w:r>
    </w:p>
    <w:p>
      <w:pPr>
        <w:pStyle w:val="Normal"/>
        <w:rPr/>
      </w:pPr>
      <w:r>
        <w:rPr/>
      </w:r>
    </w:p>
    <w:p>
      <w:pPr>
        <w:pStyle w:val="Normal"/>
        <w:rPr/>
      </w:pPr>
      <w:r>
        <w:rPr/>
        <w:t>Connettivi 11</w:t>
      </w:r>
    </w:p>
    <w:p>
      <w:pPr>
        <w:pStyle w:val="Normal"/>
        <w:rPr/>
      </w:pPr>
      <w:r>
        <w:rPr/>
        <w:t>Cartilagine Elastica</w:t>
      </w:r>
    </w:p>
    <w:p>
      <w:pPr>
        <w:pStyle w:val="Normal"/>
        <w:rPr/>
      </w:pPr>
      <w:r>
        <w:rPr/>
        <w:t>La cartilagine elastica contiene un numero maggiore di condrociti, minore matrice extracellulare, pochi proteoglicani e una notevole quantità di fibre elastiche che la rendono flessibile ed opaca. Si trova nell’epiglottide, nell’orecchio interno, nel canale uditivo.</w:t>
      </w:r>
    </w:p>
    <w:p>
      <w:pPr>
        <w:pStyle w:val="Normal"/>
        <w:rPr/>
      </w:pPr>
      <w:r>
        <w:rPr/>
      </w:r>
    </w:p>
    <w:p>
      <w:pPr>
        <w:pStyle w:val="Normal"/>
        <w:rPr/>
      </w:pPr>
      <w:r>
        <w:rPr/>
        <w:t>Connettivi 12</w:t>
      </w:r>
    </w:p>
    <w:p>
      <w:pPr>
        <w:pStyle w:val="Normal"/>
        <w:rPr/>
      </w:pPr>
      <w:r>
        <w:rPr/>
        <w:t>Fibrocartilagine</w:t>
      </w:r>
    </w:p>
    <w:p>
      <w:pPr>
        <w:pStyle w:val="Normal"/>
        <w:rPr/>
      </w:pPr>
      <w:r>
        <w:rPr/>
        <w:t xml:space="preserve">La cartilagine fibrosa è una via di mezzo tra connettivo denso e cartilagine ialina. Presente fasci di collagene di tipo 1 ed è resistente a trazione e compressione. Si fonde con i tessuti adiacenti per cui non è evidente un pericondrio definito. Possiede scarsa matrice amorfa, si trova in dischi intervertebrali, sinfisi pubica. </w:t>
      </w:r>
    </w:p>
    <w:p>
      <w:pPr>
        <w:pStyle w:val="Normal"/>
        <w:rPr/>
      </w:pPr>
      <w:r>
        <w:rPr/>
      </w:r>
    </w:p>
    <w:p>
      <w:pPr>
        <w:pStyle w:val="Normal"/>
        <w:rPr/>
      </w:pPr>
      <w:r>
        <w:rPr/>
        <w:t>Domande tessuto connettivo: 13</w:t>
      </w:r>
    </w:p>
    <w:p>
      <w:pPr>
        <w:pStyle w:val="Normal"/>
        <w:rPr/>
      </w:pPr>
      <w:r>
        <w:rPr/>
        <w:t>Istogenesi</w:t>
      </w:r>
    </w:p>
    <w:p>
      <w:pPr>
        <w:pStyle w:val="Normal"/>
        <w:rPr/>
      </w:pPr>
      <w:r>
        <w:rPr/>
        <w:t xml:space="preserve">Il primo passo è che le cellule mesenchimali si differenziano in Condroblasti, che secernono attorno a loro fibre collagene e proteoglicani. A un certo punto si ritrovano circondati da matrice extracellulare per cui si differenzieranno ulteriormente in cellule più piccole e meno funzionali, i condrociti, all’interno delle lacune. </w:t>
      </w:r>
    </w:p>
    <w:p>
      <w:pPr>
        <w:pStyle w:val="Normal"/>
        <w:rPr/>
      </w:pPr>
      <w:r>
        <w:rPr/>
      </w:r>
    </w:p>
    <w:p>
      <w:pPr>
        <w:pStyle w:val="Normal"/>
        <w:rPr/>
      </w:pPr>
      <w:r>
        <w:rPr/>
        <w:t>Domanda Connettivo 14</w:t>
      </w:r>
    </w:p>
    <w:p>
      <w:pPr>
        <w:pStyle w:val="Normal"/>
        <w:rPr/>
      </w:pPr>
      <w:r>
        <w:rPr/>
        <w:t>Accrescimento</w:t>
      </w:r>
    </w:p>
    <w:p>
      <w:pPr>
        <w:pStyle w:val="Normal"/>
        <w:rPr/>
      </w:pPr>
      <w:r>
        <w:rPr/>
        <w:t xml:space="preserve">L’accrescimento può avvenire in due modi: interstiziale o per apposizione. Nell’interstiziale i condrociti iniziano a differenziarsi e secernere nuova matrice extracellulare, nella crescita per apposizione le cellule pluripotenti nel pericondrio si differenziano in condroblasti che secernono ECM e rimangono intrappolati nelle lacune diventando nuovi condrocit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ssuto OSSEO</w:t>
      </w:r>
    </w:p>
    <w:p>
      <w:pPr>
        <w:pStyle w:val="Normal"/>
        <w:rPr/>
      </w:pPr>
      <w:r>
        <w:rPr/>
        <w:t>Domanda osso 1</w:t>
      </w:r>
    </w:p>
    <w:p>
      <w:pPr>
        <w:pStyle w:val="Normal"/>
        <w:rPr/>
      </w:pPr>
      <w:r>
        <w:rPr/>
        <w:t xml:space="preserve">Funzioni e composizione. </w:t>
      </w:r>
    </w:p>
    <w:p>
      <w:pPr>
        <w:pStyle w:val="Normal"/>
        <w:rPr/>
      </w:pPr>
      <w:r>
        <w:rPr/>
        <w:t xml:space="preserve">Le funzioni dell’osso sono di fornire una impalcatura rigida al corpo e di dare sede nei canali diafisari al midollo osseo. E’ composto per la maggior parte da matrice extracellulare mineralizzata, formata da cristalli di idrossiapatite derivanti da calcio e fosforo. Un 25% è costituito da matrice extracellulare organica, definita osteoide, costituita principalmente da fibrille collagene di tipo 1. Dal periostio esterno si dipartono grossi fasci di fibre collagene con lo scopo di ancorare l’involucro connettivale all’osso. Questi fasci si chiamano fasci perforanti di Sharpey. Il rimanente è Acqua, Proteoglicani, fra cui troviamo la decorina che ha un ruolo nell’orientare i cristalli e pochi tipi cellulari: Osteoblasti, clasti, osteociti. Nel periostio ed endostio troviamo cellule osteoprogenitrici in grado di secernere BMP, situate nello strato osteogenico di Ollier che si vanno a differenziare in osteoblasti. </w:t>
      </w:r>
    </w:p>
    <w:p>
      <w:pPr>
        <w:pStyle w:val="Normal"/>
        <w:rPr/>
      </w:pPr>
      <w:r>
        <w:rPr/>
      </w:r>
    </w:p>
    <w:p>
      <w:pPr>
        <w:pStyle w:val="Normal"/>
        <w:rPr/>
      </w:pPr>
      <w:r>
        <w:rPr/>
        <w:t>Domanda osso 2</w:t>
      </w:r>
    </w:p>
    <w:p>
      <w:pPr>
        <w:pStyle w:val="Normal"/>
        <w:rPr/>
      </w:pPr>
      <w:r>
        <w:rPr/>
        <w:t>Differenze tra osso compatto e spungoso</w:t>
      </w:r>
    </w:p>
    <w:p>
      <w:pPr>
        <w:pStyle w:val="Normal"/>
        <w:rPr/>
      </w:pPr>
      <w:r>
        <w:rPr/>
        <w:t xml:space="preserve">La differenza principale è che l’osso spugnoso è organizzato in trabecole disposte in maniera casuale mentre il compatto è organizzato in sistemi concentrici di lamelle e osteoni. La struttura degli osteoni contribuisce a dare notevole resistenza alla rottura attraverso la disposizione lungo le linee abituali di forza. Nell’osso compatto troviamo gli osteociti situati in lacune ossee che presentano dei prolungamenti citoplasmatici situati nei canalicoli ossei. In queste zone la matrice tende a essere meno mineralizzata, consentendo il passaggio di sostanze dai capillari. Ogni osteone è un sistema indipendente dagli altri nel senso che gli osteociti di uno stesso sono in comunicazione con il canale centrale di Havers dove si trovano nervi e vasi e tra loro attraverso Gap Junction. L’osso compatto forma la parte esterna dell’osso mentre lo spugnoso si trova all’interno racchiudendo la cavità contenente il midollo osseo. </w:t>
      </w:r>
    </w:p>
    <w:p>
      <w:pPr>
        <w:pStyle w:val="Normal"/>
        <w:rPr/>
      </w:pPr>
      <w:r>
        <w:rPr/>
      </w:r>
    </w:p>
    <w:p>
      <w:pPr>
        <w:pStyle w:val="Normal"/>
        <w:rPr/>
      </w:pPr>
      <w:r>
        <w:rPr/>
        <w:t xml:space="preserve">Osso 3 </w:t>
      </w:r>
    </w:p>
    <w:p>
      <w:pPr>
        <w:pStyle w:val="Normal"/>
        <w:rPr/>
      </w:pPr>
      <w:r>
        <w:rPr/>
        <w:t>Fibre e Involucri connettivali.</w:t>
      </w:r>
    </w:p>
    <w:p>
      <w:pPr>
        <w:pStyle w:val="Normal"/>
        <w:rPr/>
      </w:pPr>
      <w:r>
        <w:rPr/>
        <w:t xml:space="preserve">La matrice ossea osteoide è costuita da microfibrille collagene di tipo 1. gli involucri connettivali sono 2, il periostio e l’endostio...già parlato nella 1 </w:t>
      </w:r>
    </w:p>
    <w:p>
      <w:pPr>
        <w:pStyle w:val="Normal"/>
        <w:rPr/>
      </w:pPr>
      <w:r>
        <w:rPr/>
      </w:r>
    </w:p>
    <w:p>
      <w:pPr>
        <w:pStyle w:val="Normal"/>
        <w:rPr/>
      </w:pPr>
      <w:r>
        <w:rPr/>
      </w:r>
    </w:p>
    <w:p>
      <w:pPr>
        <w:pStyle w:val="Normal"/>
        <w:rPr/>
      </w:pPr>
      <w:r>
        <w:rPr/>
        <w:t xml:space="preserve">Domanda 5 </w:t>
      </w:r>
    </w:p>
    <w:p>
      <w:pPr>
        <w:pStyle w:val="Normal"/>
        <w:rPr/>
      </w:pPr>
      <w:r>
        <w:rPr/>
        <w:t xml:space="preserve">Cellule del tessuto osseo </w:t>
      </w:r>
    </w:p>
    <w:p>
      <w:pPr>
        <w:pStyle w:val="Normal"/>
        <w:rPr/>
      </w:pPr>
      <w:r>
        <w:rPr/>
        <w:t xml:space="preserve">Le cellule del tessuto osseo sono fondamentalmente 4: osteociti, osteoblasti, osteoclasti e cellule osteoprogenitrici. Gli osteociti sono vecchi osteoblasti che sono rimasti circondati da matrice mineralizzata nelle lacune ossee. Possiedono prolungamenti citoplasmatici situati nei canalicoli ossei in contatto con gli altri osteociti mediante Gap junction. Gli osteoblasti secernono matrice Osteoide e agiscono sul rimodellamento osseo assieme agli osteoclasti. Secernono vari fattori quali quello di attivazione osteoclastica OAF, e fattori di crescita quali il TGF-beta e l’IGF 1. Gli osteoclasti hanno le funzioni nel riassorbimento osseo spiegati nella domanda successiva e derivano da cellule mesenchimali imparentate con i monociti. Le cellule osteoprogenitrici sono situate nel periostio nello strato osteogenico di Ollier e nell’endostio e sotto l’azione delle proteine BMP sono in grado di differenziarsi in osteoblasti. </w:t>
      </w:r>
    </w:p>
    <w:p>
      <w:pPr>
        <w:pStyle w:val="Normal"/>
        <w:rPr/>
      </w:pPr>
      <w:r>
        <w:rPr/>
      </w:r>
    </w:p>
    <w:p>
      <w:pPr>
        <w:pStyle w:val="Normal"/>
        <w:rPr/>
      </w:pPr>
      <w:r>
        <w:rPr/>
        <w:t xml:space="preserve">Domanda 6 </w:t>
      </w:r>
    </w:p>
    <w:p>
      <w:pPr>
        <w:pStyle w:val="Normal"/>
        <w:rPr/>
      </w:pPr>
      <w:r>
        <w:rPr/>
        <w:t xml:space="preserve">Il rimodellamento osseo </w:t>
      </w:r>
    </w:p>
    <w:p>
      <w:pPr>
        <w:pStyle w:val="Normal"/>
        <w:rPr/>
      </w:pPr>
      <w:r>
        <w:rPr/>
        <w:t xml:space="preserve">Il rimodellamento osseo serve a rinnovare il tessuto ed avviene per l’azione congiunta di osteoclasti e osteoblasti. Gli osteoclasti vengono reclutati per azione del paratormone tramite gli osteoblasti che secernono un fattore OAF in grado di attivare gli osteoclasti. Gli osteoclasti possiedono invece i recettori per la calcitonina che li inibisce. Gli osteoclasti si uniscono alla matrice mineralizzata in una lacuna detta fossetta di Howship scavata dai loro stessi enzimi lisosomiali a basso PH. Attraverso l’azione degli enzimi scavano galleria dette canali di riassorbimento che vengono occupate da vasi sanguigni ed osteoblasti che andranno a deporre nuovo osso lamellare. </w:t>
      </w:r>
    </w:p>
    <w:p>
      <w:pPr>
        <w:pStyle w:val="Normal"/>
        <w:rPr/>
      </w:pPr>
      <w:r>
        <w:rPr/>
      </w:r>
    </w:p>
    <w:p>
      <w:pPr>
        <w:pStyle w:val="Normal"/>
        <w:rPr/>
      </w:pPr>
      <w:r>
        <w:rPr/>
      </w:r>
    </w:p>
    <w:p>
      <w:pPr>
        <w:pStyle w:val="Normal"/>
        <w:rPr/>
      </w:pPr>
      <w:r>
        <w:rPr/>
        <w:t>Domanda osso 7</w:t>
      </w:r>
    </w:p>
    <w:p>
      <w:pPr>
        <w:pStyle w:val="Normal"/>
        <w:rPr/>
      </w:pPr>
      <w:r>
        <w:rPr/>
        <w:t xml:space="preserve">Ossificazione diretta. </w:t>
      </w:r>
    </w:p>
    <w:p>
      <w:pPr>
        <w:pStyle w:val="Normal"/>
        <w:rPr/>
      </w:pPr>
      <w:r>
        <w:rPr/>
        <w:t>Avviene nell’ossa piatte e del cranio. Inizia da una matrice preesistente di tessuto connetivo denso fibroso di derivazione mesenchimale. Si ha la formazione di una fitta rete di vasi sanguigni attorno alla quale cellule osteoprogenitrici si differenziano in osteoblasti per azione di proteine denominate BMP (bone morphogenetic proteins). Gli osteoblasti si dispongono in file uniti da gap junction e iniziano a produrre matrice organica, osteoide. L’osteoide va incontro a mineralizzazione. I primi osteoblasti rimangono intrappolati nella matrice e si trasformano in osteociti, si costituisce l’osso neoformato primario. In seguito attraverso il rimodellamento osseo per azione degli osteoclasti si trasformerà in osso lamellare.</w:t>
      </w:r>
    </w:p>
    <w:p>
      <w:pPr>
        <w:pStyle w:val="Normal"/>
        <w:rPr/>
      </w:pPr>
      <w:r>
        <w:rPr/>
      </w:r>
    </w:p>
    <w:p>
      <w:pPr>
        <w:pStyle w:val="Normal"/>
        <w:rPr/>
      </w:pPr>
      <w:r>
        <w:rPr/>
        <w:t>Domanda Osseo 9</w:t>
      </w:r>
    </w:p>
    <w:p>
      <w:pPr>
        <w:pStyle w:val="Normal"/>
        <w:rPr/>
      </w:pPr>
      <w:r>
        <w:rPr/>
        <w:t>Accrescimento in larghezza e in lunghezza</w:t>
      </w:r>
    </w:p>
    <w:p>
      <w:pPr>
        <w:pStyle w:val="Normal"/>
        <w:rPr/>
      </w:pPr>
      <w:r>
        <w:rPr/>
        <w:t xml:space="preserve">L’accrescimento in lunghezza si deve alla presenza di cartilagine di coniugazione presente nell’osso. Si forma una piastra di crescita costituita da 5 zone. Si ha una zona di riposo in cui sono presenti condrociti in gruppi isogeni. Si ha una zona di crescita e proliferazione in cui sono presenti IGF e GH, i condrociti iniziano a differenziarsi e crescere. Una zona ipertrofica dove i condrociti si riempiono di lipidi e glicogeno fino ad andare incontro ad apoptosi nella zona di calcificazione e andando a costituire l’osso neoformato nell’ultima zona. Quando la crescita termina la cartilagine di coniugazione viene ossificate. Nella crescita in larghezza si ha invece la crescita per apposizione dal periostio esterno. Alcuni vasi sanguigni giungono seguiti da osteoblasti e cellule staminali osteoprogenitrici. Dall’interno gli osteoclasti svolgono il rimodellamento osseo andando a formare il canale diafisario. </w:t>
      </w:r>
    </w:p>
    <w:p>
      <w:pPr>
        <w:pStyle w:val="Normal"/>
        <w:rPr/>
      </w:pPr>
      <w:r>
        <w:rPr/>
      </w:r>
    </w:p>
    <w:p>
      <w:pPr>
        <w:pStyle w:val="Normal"/>
        <w:rPr>
          <w:b/>
          <w:b/>
          <w:sz w:val="28"/>
          <w:szCs w:val="28"/>
        </w:rPr>
      </w:pPr>
      <w:r>
        <w:rPr>
          <w:b/>
          <w:sz w:val="28"/>
          <w:szCs w:val="28"/>
        </w:rPr>
        <w:t>CITOLOGIA (completa)</w:t>
      </w:r>
    </w:p>
    <w:p>
      <w:pPr>
        <w:pStyle w:val="Normal"/>
        <w:rPr/>
      </w:pPr>
      <w:r>
        <w:rPr/>
        <w:t>Domanda di Citologia 1:</w:t>
      </w:r>
    </w:p>
    <w:p>
      <w:pPr>
        <w:pStyle w:val="Normal"/>
        <w:rPr/>
      </w:pPr>
      <w:r>
        <w:rPr/>
        <w:t xml:space="preserve"> </w:t>
      </w:r>
      <w:r>
        <w:rPr/>
        <w:t>il nucleo</w:t>
      </w:r>
    </w:p>
    <w:p>
      <w:pPr>
        <w:pStyle w:val="Normal"/>
        <w:rPr/>
      </w:pPr>
      <w:r>
        <w:rPr/>
        <w:t xml:space="preserve">Il nucleo è la zona centrale della cellula contenente le informazioni genetiche sotto forma di DNA spiralizzato sotto forma di Eucromatina (despiralizzato) ed Eterocromatina (compatto e spiralizzato che non viene trascritto. Il nucleo ha un involucro nucleare costituito da due membrane che lo separano dal citoplama ed è interrotto da pori nucleari che consentono il passaggio di acidi nucleici. All’interno del nucleo c’è la regione del nucleolo. </w:t>
      </w:r>
    </w:p>
    <w:p>
      <w:pPr>
        <w:pStyle w:val="Normal"/>
        <w:rPr/>
      </w:pPr>
      <w:r>
        <w:rPr/>
      </w:r>
    </w:p>
    <w:p>
      <w:pPr>
        <w:pStyle w:val="Normal"/>
        <w:rPr/>
      </w:pPr>
      <w:r>
        <w:rPr/>
        <w:t>Citologia 2 il nucleolo</w:t>
      </w:r>
    </w:p>
    <w:p>
      <w:pPr>
        <w:pStyle w:val="Normal"/>
        <w:rPr/>
      </w:pPr>
      <w:r>
        <w:rPr/>
        <w:t xml:space="preserve">Il nucleolo è una zona del nucleo dedicata alla produzione dei ribosomi. Contiene diversi ribosomi liberi. Contiene inoltre RNA. È in grado di sintetizzare le proteine per la produzione dei ribosomi. Presenta tre diverse zone: una fibrosa dove si trovano aggregazioni di RNA e proteine, una granulare dove si trovano i ribosomi e una nucleolare contentente DNA dei geni nucleolari. Le prime due formano una struttura definita Nucleolonema. </w:t>
      </w:r>
    </w:p>
    <w:p>
      <w:pPr>
        <w:pStyle w:val="Normal"/>
        <w:rPr/>
      </w:pPr>
      <w:r>
        <w:rPr/>
      </w:r>
    </w:p>
    <w:p>
      <w:pPr>
        <w:pStyle w:val="Normal"/>
        <w:rPr/>
      </w:pPr>
      <w:r>
        <w:rPr/>
        <w:t>Domanda di Citologia 3</w:t>
      </w:r>
    </w:p>
    <w:p>
      <w:pPr>
        <w:pStyle w:val="Normal"/>
        <w:rPr/>
      </w:pPr>
      <w:r>
        <w:rPr/>
        <w:t>Il reticolo endoplasmatico</w:t>
      </w:r>
    </w:p>
    <w:p>
      <w:pPr>
        <w:pStyle w:val="Normal"/>
        <w:rPr/>
      </w:pPr>
      <w:r>
        <w:rPr/>
        <w:t xml:space="preserve">Si divide in  reticolo endoplasmatico liscio e rugoso. Entrambi hanno la funzione generica di produrre lipidi. Il liscio assolve inoltre diverse funzioni anche a seconda di che cellula si trova ad esempio nel muscolare costituisce le cisterne che contengono il calcio, nelle cellule del fegato contiene enzimi alcol deidrogenasi. Il reticolo endoplasmatico liscio possiede diversi ribosomi sulla fascia citosolica in grado di sintetizzare le proteine con destinazione intracellulare (al golgi, ai lisosomi o a restare dove sono). Nel reticolo endoplasmatico sono inoltre presenti alcuni ribosomi liberi che prendono il nome di poliribosomi. </w:t>
      </w:r>
    </w:p>
    <w:p>
      <w:pPr>
        <w:pStyle w:val="Normal"/>
        <w:rPr/>
      </w:pPr>
      <w:r>
        <w:rPr/>
      </w:r>
    </w:p>
    <w:p>
      <w:pPr>
        <w:pStyle w:val="Normal"/>
        <w:rPr/>
      </w:pPr>
      <w:r>
        <w:rPr/>
        <w:t>Citologia 4</w:t>
      </w:r>
    </w:p>
    <w:p>
      <w:pPr>
        <w:pStyle w:val="Normal"/>
        <w:rPr/>
      </w:pPr>
      <w:r>
        <w:rPr/>
        <w:t>La sintesi proteica</w:t>
      </w:r>
    </w:p>
    <w:p>
      <w:pPr>
        <w:pStyle w:val="Normal"/>
        <w:rPr/>
      </w:pPr>
      <w:r>
        <w:rPr/>
        <w:t xml:space="preserve">L’inizio della sintesi delle proteine avviene sempre nel citosol. Ci sono due classi di proteine: quelle sintetizzate nei poliribosomi e quelle sintetizzate sul reticolo endoplasmatico. Le uniche a poter andare nel nucleo sono quelle che provengono dai ribosomi liberi perchè ER e Nucleo non sono comunicanti. L’inizio avviene in un ribosoma libero. Se la sua sintesi deve essere terminata nel reticolo endoplasmatico la prima sequenza di amminoacidi è una sequenza segnale riconosciuta da un recettore SRP che blocca la sintesi, porta il ribosoma in un recettore del reticolo endoplasmatico e fa proseguire la sintesi. Un enzima provvederà a distaccare la sequenza segnale: la peptidasi di segnale. Le proteine sintetizzate nel citosol possono rimanere dove sono, andare nei lisosomi, nei plastidi, nel nucleo, nei mitocondri. Dal reticolo endoplasmatico vanno in genere all’apparato di golgi dove verranno smistate. </w:t>
      </w:r>
    </w:p>
    <w:p>
      <w:pPr>
        <w:pStyle w:val="Normal"/>
        <w:rPr/>
      </w:pPr>
      <w:r>
        <w:rPr/>
      </w:r>
    </w:p>
    <w:p>
      <w:pPr>
        <w:pStyle w:val="Normal"/>
        <w:rPr/>
      </w:pPr>
      <w:r>
        <w:rPr/>
        <w:t>Citologia 5</w:t>
      </w:r>
    </w:p>
    <w:p>
      <w:pPr>
        <w:pStyle w:val="Normal"/>
        <w:rPr/>
      </w:pPr>
      <w:r>
        <w:rPr/>
        <w:t>Apparato di Golgi</w:t>
      </w:r>
    </w:p>
    <w:p>
      <w:pPr>
        <w:pStyle w:val="Normal"/>
        <w:rPr/>
      </w:pPr>
      <w:r>
        <w:rPr/>
        <w:t>Il golgi è costituito da 4 zone: Cis, media, trans, tgn, ciascuna divisa in 12 cisterne. La funzione del golgi è di smistamento di proteine e lipidi, modifica delle sostanze (es. glicosilazione specifica). Ogni zona contiene enzimi specifici. Le proteine che arrivano al golgi vengono legate a una sequenza segnale riconosciuta soltanto dalla zona del golgi successiva. Le proteine dal reticolo endoplasmatico arrivano tutte nella zona Cis dove se sono legate a un gruppo fosfato vengono fosforilate e viene aggiunto uno zucchero. Passano in ciascuna delle zone successive fondendosi con la membrana. Lo smistamento delle sostanze avviene nella zona Trans golgi network. Qui le proteine possono essere inviate in delle vescicole, alla membrana, o ai lisosomi.</w:t>
      </w:r>
    </w:p>
    <w:p>
      <w:pPr>
        <w:pStyle w:val="Normal"/>
        <w:rPr/>
      </w:pPr>
      <w:r>
        <w:rPr/>
      </w:r>
    </w:p>
    <w:p>
      <w:pPr>
        <w:pStyle w:val="Normal"/>
        <w:rPr/>
      </w:pPr>
      <w:r>
        <w:rPr/>
        <w:t>Citologia 6</w:t>
      </w:r>
    </w:p>
    <w:p>
      <w:pPr>
        <w:pStyle w:val="Normal"/>
        <w:rPr/>
      </w:pPr>
      <w:r>
        <w:rPr/>
        <w:t>I lisosomi</w:t>
      </w:r>
    </w:p>
    <w:p>
      <w:pPr>
        <w:pStyle w:val="Normal"/>
        <w:rPr/>
      </w:pPr>
      <w:r>
        <w:rPr/>
        <w:t>I lisosomi contengono enzimi litici a basso pH che servono a distruggere detriti e corpi estranei. Sono costituiti da pompe protoniche di membrana che servono a pompare all’interno dell’organulo ioni H+ per mantenere un pH acido rispetto al citoplasma. Inoltre hanno proteine di trasporto per espellere le sostanza inglobate e sulla membrana glucidi legati a lipidi e proteine per impedire che gli enzimi litici distruggano la membrana. I lisosomi si formano a partire dal golgi che nella zona trans produce delle vescicole contienti enzimi litici. Queste vescicole sono lisosomi inattivi che si vanno a fondere con un endosoma per formare il lisosoma secondario o endolisosoma. Se la vescicola si fonde con un fagosoma il lisosoma avrà proprietà fagocitarie e si chiamerà fagolisosoma. Tra i tipi di enzimi litici: lipasi, proteasi, fosfatasi, solfatasi, glicosidasi, nucleasi.</w:t>
      </w:r>
    </w:p>
    <w:p>
      <w:pPr>
        <w:pStyle w:val="Normal"/>
        <w:rPr/>
      </w:pPr>
      <w:r>
        <w:rPr/>
      </w:r>
    </w:p>
    <w:p>
      <w:pPr>
        <w:pStyle w:val="Normal"/>
        <w:rPr/>
      </w:pPr>
      <w:r>
        <w:rPr/>
        <w:t>Domanda di Citologia 7:</w:t>
      </w:r>
    </w:p>
    <w:p>
      <w:pPr>
        <w:pStyle w:val="Normal"/>
        <w:rPr/>
      </w:pPr>
      <w:r>
        <w:rPr/>
        <w:t xml:space="preserve"> </w:t>
      </w:r>
      <w:r>
        <w:rPr/>
        <w:t>i mitocondri</w:t>
      </w:r>
    </w:p>
    <w:p>
      <w:pPr>
        <w:pStyle w:val="Normal"/>
        <w:rPr/>
      </w:pPr>
      <w:r>
        <w:rPr/>
        <w:t xml:space="preserve">Sono organuli cilindrici che presentano due membrane interne che formano dei ripiegamenti o creste e che delimitano due camere. Al loro interno si trovano enzimi per effettuare la produzione di ATP in modo efficace. Solo qui infatti ci sono enzimi in grado di legarsi all’ossigeno. Dall’ossidazione di una molecola di glucosio si ottengono 34 atp. I mitocondri sono particolarmente abbondanti nelle cellule che necessitano di energia. </w:t>
      </w:r>
    </w:p>
    <w:p>
      <w:pPr>
        <w:pStyle w:val="Normal"/>
        <w:rPr/>
      </w:pPr>
      <w:r>
        <w:rPr/>
      </w:r>
    </w:p>
    <w:p>
      <w:pPr>
        <w:pStyle w:val="Normal"/>
        <w:rPr/>
      </w:pPr>
      <w:r>
        <w:rPr/>
        <w:t>Citologia 8</w:t>
      </w:r>
    </w:p>
    <w:p>
      <w:pPr>
        <w:pStyle w:val="Normal"/>
        <w:rPr/>
      </w:pPr>
      <w:r>
        <w:rPr/>
        <w:t>Il citoscheletro</w:t>
      </w:r>
    </w:p>
    <w:p>
      <w:pPr>
        <w:pStyle w:val="Normal"/>
        <w:rPr/>
      </w:pPr>
      <w:r>
        <w:rPr/>
        <w:t>Il citoscheletro svolge le funzioni di sostegno nel tenere in  sede gli organuli e movimento della cellula. Le componenti del citoscheletro sono 3  e sono in grado di muoversi:  microtubuli costituiti da tubulina, microfilamenti costituiti da actina e filamenti intermedi. I microtubuli sono formati da 13 tubuli cavi alternati di tubulina alfa e beta sono presenti in ciglia e flagelli e formano il fuso mitotico. Hanno un’estremità + e una – in continuo rinnovamento con subunità che si aggiungono in + e si tolgono in -. Ci sono due proteine che lavorano per il trasporto di vescicole: la chinesina in direzione -&gt;+ e la dineina in direzione opposta. I microfilamenti sono polimeri di actina G polare con due estremità etc. servono a mantenere la forma della cellula. Sono presenti in stereociclia e microvilli. Tra epiteli e connettivo formano i cosiddetti contatti focali. I filamenti intermedi hanno la funzione di stabilizzare la struttura interna della cellula e variano a seconda del tipo di tessuto. Negli epiteli ad es. abbiamo le citocheratine nel muscolare la desmina.</w:t>
      </w:r>
    </w:p>
    <w:p>
      <w:pPr>
        <w:pStyle w:val="Normal"/>
        <w:rPr/>
      </w:pPr>
      <w:r>
        <w:rPr/>
      </w:r>
    </w:p>
    <w:p>
      <w:pPr>
        <w:pStyle w:val="Normal"/>
        <w:rPr/>
      </w:pPr>
      <w:r>
        <w:rPr/>
        <w:t>Il sangue 1</w:t>
      </w:r>
    </w:p>
    <w:p>
      <w:pPr>
        <w:pStyle w:val="Normal"/>
        <w:rPr/>
      </w:pPr>
      <w:r>
        <w:rPr/>
        <w:t>La composizione.</w:t>
      </w:r>
    </w:p>
    <w:p>
      <w:pPr>
        <w:pStyle w:val="Normal"/>
        <w:rPr/>
      </w:pPr>
      <w:r>
        <w:rPr/>
        <w:t>Il sangue è composto dal 55 % da Plasma, dal 45% circa da Globuli rossi e il restante 1% da piastrine e leucociti. Il plasma è una sostanza composta principalmente d’acqua in cui sono disciolti proteine, lipidi, glucosio, amminoacidi. Gli eritrociti sono presenti nell’ordine del 10 alla sesta. Le piastrine 10 alla 5, i leucociti dieci alla 3.</w:t>
      </w:r>
    </w:p>
    <w:p>
      <w:pPr>
        <w:pStyle w:val="Normal"/>
        <w:rPr/>
      </w:pPr>
      <w:r>
        <w:rPr/>
      </w:r>
    </w:p>
    <w:p>
      <w:pPr>
        <w:pStyle w:val="Normal"/>
        <w:rPr/>
      </w:pPr>
      <w:r>
        <w:rPr/>
        <w:t>Il sangue 3</w:t>
      </w:r>
    </w:p>
    <w:p>
      <w:pPr>
        <w:pStyle w:val="Normal"/>
        <w:rPr/>
      </w:pPr>
      <w:r>
        <w:rPr/>
        <w:t>Tipi di cellule</w:t>
      </w:r>
    </w:p>
    <w:p>
      <w:pPr>
        <w:pStyle w:val="Normal"/>
        <w:rPr/>
      </w:pPr>
      <w:r>
        <w:rPr/>
        <w:t>La cellula preponderante all’interno del sangue sono gli eritrociti, che costituiscono il 99% della popolazione cellulare. Descrizione eritrociti 5x10^6. Il restante 1% è occupato da, piastrine e Leucociti. I Leucociti si distinguono in granulociti che si distinguono in Neutrofili, Eosinofili e Basofili e in monociti e linfociti. In ordine di frequenza tutti attorno al 7x10^3 per microlitro fra questi abbiamo i neutrofili, quindi i linfociti, poi i monociti, poi gli eosinofili, poi i basofili. Le piastrine, ordine del 3x10^5 sono responsabili della coagulazione del sangue, sono di dimensioni molto piccole e presenti in frequenza. I neutrofili sono fagociti e contengono enzimi lisosomiali e battericidi, i basofili producono eparina e istamina, gli eosinofili contengono proteine citotossiche per annientare i batteri, eliminano i complessi antigene anticorpo. I monociti partecipano alla risposta immunitaria umorale estraendo l’antigene, danno origine a osteoclasti e condroclasti. Linfociti, componenti del sistema di immunità specifica.</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23:00Z</dcterms:created>
  <dc:creator>User name placeholder</dc:creator>
  <dc:description/>
  <cp:keywords/>
  <dc:language>en-US</dc:language>
  <cp:lastModifiedBy>.</cp:lastModifiedBy>
  <cp:lastPrinted>2006-05-25T15:44:00Z</cp:lastPrinted>
  <dcterms:modified xsi:type="dcterms:W3CDTF">2006-05-25T13:49:00Z</dcterms:modified>
  <cp:revision>11</cp:revision>
  <dc:subject/>
  <dc:title>D20-Istology</dc:title>
</cp:coreProperties>
</file>