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hanna</w:t>
      </w:r>
    </w:p>
    <w:p>
      <w:pPr>
        <w:pStyle w:val="Normal"/>
        <w:rPr>
          <w:b/>
          <w:b/>
          <w:sz w:val="28"/>
          <w:szCs w:val="28"/>
        </w:rPr>
      </w:pPr>
      <w:r>
        <w:rPr>
          <w:b/>
          <w:sz w:val="28"/>
          <w:szCs w:val="28"/>
        </w:rPr>
      </w:r>
    </w:p>
    <w:p>
      <w:pPr>
        <w:pStyle w:val="Normal"/>
        <w:rPr>
          <w:b/>
          <w:b/>
        </w:rPr>
      </w:pPr>
      <w:r>
        <w:rPr>
          <w:b/>
        </w:rPr>
        <w:t xml:space="preserve">Carattere: </w:t>
      </w:r>
    </w:p>
    <w:p>
      <w:pPr>
        <w:pStyle w:val="Normal"/>
        <w:rPr/>
      </w:pPr>
      <w:r>
        <w:rPr/>
        <w:t>Zhanna porta un selvaggia connessione all’istinto tramandata dal sangue di licantropo. Questo tipo di turbamento si manifesta nelle situazioni di grande stress tramite esplosioni di ira e forza quando combatte. A differenza di altri della sua razza non si preoccupa più di tanto di controllarsi sotto provocazione. Il suo carattere un po’ rude e bestiale non è certo adatto alle discussioni pacate.</w:t>
      </w:r>
    </w:p>
    <w:p>
      <w:pPr>
        <w:pStyle w:val="Normal"/>
        <w:rPr/>
      </w:pPr>
      <w:r>
        <w:rPr/>
      </w:r>
    </w:p>
    <w:p>
      <w:pPr>
        <w:pStyle w:val="Normal"/>
        <w:rPr/>
      </w:pPr>
      <w:r>
        <w:rPr/>
        <w:t xml:space="preserve">Tende a pensare sempre al futuro, il tipico modello mentale degli shifter definito “il viaggio che deve ancora avvenire”, intendendo con questa affermazione che è sempre bene essere previdenti perchè spesso ci si trova rapidamente in situazioni in aspettate e bisogna essere pronti. </w:t>
      </w:r>
    </w:p>
    <w:p>
      <w:pPr>
        <w:pStyle w:val="Normal"/>
        <w:rPr/>
      </w:pPr>
      <w:r>
        <w:rPr/>
        <w:t xml:space="preserve">Per questo stesso motivo porta sempre con sè armi per le maggiori evenienze. La sua arma preferita è il suo spadone (come lo chiama lei: “la Zanna di Zhanna”, costruito da lei stessa nell’insediamento di Zampa di Lupo situato al centro delle terre dell’Eldeen. Porta sempre un adeguato numero di giavellotti per cacciare. </w:t>
      </w:r>
    </w:p>
    <w:p>
      <w:pPr>
        <w:pStyle w:val="Normal"/>
        <w:rPr/>
      </w:pPr>
      <w:r>
        <w:rPr/>
      </w:r>
    </w:p>
    <w:p>
      <w:pPr>
        <w:pStyle w:val="Normal"/>
        <w:rPr/>
      </w:pPr>
      <w:r>
        <w:rPr/>
        <w:t>Non rispetta chiunque tenti di limitare le libertà degli altri ed è sempre pronta a far valere la propria libertà. L’indipendenza e la libertà di scegliere sono per lei una cosa molto importante motivo per cui prova un’antipatia sconsiderata per l’Ordine della fiamma argentea, a suo avviso un accozzaglia di fanatici argentati (il suo modo per definire quelli che approfittano delle debolezze altrui) trascinati senza motivo ad odiare quelli della sua stirpe. Allo stesso modo prova un disprezzo sconsiderato per quei Morfici che hanno aiutato l’Ordine tradendo i propri simili e in certi casi uccidendoli di propria mano. Il suo amore per la libertà di chiunque e al tempo stesso il disinteresse verso cause prive di senso quali crociate del bene o atti deliberatamente malvagi la rendono indubbiamente Caotica Neutrale di allineamento.</w:t>
      </w:r>
    </w:p>
    <w:p>
      <w:pPr>
        <w:pStyle w:val="Normal"/>
        <w:rPr/>
      </w:pPr>
      <w:r>
        <w:rPr/>
      </w:r>
    </w:p>
    <w:p>
      <w:pPr>
        <w:pStyle w:val="Normal"/>
        <w:rPr/>
      </w:pPr>
      <w:r>
        <w:rPr>
          <w:b/>
        </w:rPr>
        <w:t>Storia:</w:t>
      </w:r>
    </w:p>
    <w:p>
      <w:pPr>
        <w:pStyle w:val="Normal"/>
        <w:rPr/>
      </w:pPr>
      <w:r>
        <w:rPr/>
        <w:t xml:space="preserve">Zhanna proviene dal villaggio di Zampa di Lupo, un piccolo insediamento che conta circa un centinaio di morfici, perlopiù basato sulla caccia. Ha 23 anni e fin da piccola ha migliorato decisamente le proprie doti fisiche e di sopravvivenza allenandosi per le tradizionali feste sportive tenute all’interno della piccola comunità. Sebbene non avesse una gran capacità nel non farsi trovare durante le Stealth Races (e si arrabbiava parecchio ogni volta che veniva scovata) era invece molto abile nelle prove di forza e in quelle di corsa, particolarmente su brevi e medie distanze. Crescendo ha utilizzato le sue capacità nell’aiutare gli altri componenti del villaggio nella caccia, diventando molto abile. Le venne insegnato a costruirsi da sè le proprie armi, per essere autosufficiente anche da sola in mezzo a una foresta e i più rozzi rudimenti del combattimento. </w:t>
      </w:r>
    </w:p>
    <w:p>
      <w:pPr>
        <w:pStyle w:val="Normal"/>
        <w:rPr/>
      </w:pPr>
      <w:r>
        <w:rPr/>
        <w:t xml:space="preserve">Non ha conosciuto l’Ultima guerra, dal momento che quando è nata nel 965 AR i Druidi e Ranger delle terre dell’Eldeen avevano già ricacciato da 7 anni banditi e avamposti delle cinque nazioni creando una nazione del tutto indipendente e disinteressata. Il villaggio di Zhanna nasconde anche un segreto noto solo agli abitanti della piccola comunità: l’anziano Chiomaspina, nonno della capovillaggio Slara, è in realtà un licantropo, non ancora trovato dalla Fiamma Argentea perchè più che altro passa il tempo a prendere il sole o a cacciare uccidendo potenziali vittime infette. Zhanna spera che nessuno del villaggio tradisca mai il segreto. </w:t>
      </w:r>
    </w:p>
    <w:p>
      <w:pPr>
        <w:pStyle w:val="Normal"/>
        <w:rPr/>
      </w:pPr>
      <w:r>
        <w:rPr/>
      </w:r>
    </w:p>
    <w:p>
      <w:pPr>
        <w:pStyle w:val="Normal"/>
        <w:rPr>
          <w:b/>
          <w:b/>
        </w:rPr>
      </w:pPr>
      <w:r>
        <w:rPr>
          <w:b/>
        </w:rPr>
        <w:t xml:space="preserve">Aspetto: </w:t>
      </w:r>
    </w:p>
    <w:p>
      <w:pPr>
        <w:pStyle w:val="Normal"/>
        <w:rPr/>
      </w:pPr>
      <w:r>
        <w:rPr/>
        <w:t xml:space="preserve">Zhanna è legata alla Tigre come eredità di licantropo. Ha gli occhi ampi e gialli da felino, orecchie a punta e capelli scuri di solito decorati da treccine a ricordare compiti da svolgere o promesse fatte a qualcuno. Porta un tatuaggio morfico sulla spalla sinistra, questo rappresenta il volto di una tigre quando è in forma umana e un paio di zanne che mordono una spada quando è mutata. </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13:20:00Z</dcterms:created>
  <dc:creator>User name placeholder</dc:creator>
  <dc:description/>
  <dc:language>en-US</dc:language>
  <cp:lastModifiedBy>User name placeholder</cp:lastModifiedBy>
  <dcterms:modified xsi:type="dcterms:W3CDTF">2005-12-29T15:34:00Z</dcterms:modified>
  <cp:revision>1</cp:revision>
  <dc:subject/>
  <dc:title>Zhanna</dc:title>
</cp:coreProperties>
</file>